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omponenty na opravu sondy OJR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“Centrum urychlovačů a jaderných analytických metod” – OP (CANAM-OP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, Oddělení jaderných reakcí.  Zboží bude dodáno do 13-ti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výsledek ze zkoušky čerpání (formou protokolu v příloze DL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ověření základních rozměrů a tolerancí (formou protokolu v příloze DL)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4. datum převzetí, </w:t>
        <w:br/>
        <w:t xml:space="preserve">5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2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3T15:06:00Z</dcterms:modified>
  <cp:revision>1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