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Sídlo: 250 68 Řež, Husinec – Řež 13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4/2022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cs="Calibri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  <w:bookmarkStart w:id="4" w:name="_GoBack"/>
      <w:bookmarkStart w:id="5" w:name="_GoBack"/>
      <w:bookmarkEnd w:id="5"/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801AD-D6FB-41F1-A412-54B91A5CF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9</Pages>
  <Words>3563</Words>
  <Characters>21025</Characters>
  <CharactersWithSpaces>24539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2-06-24T14:22:00Z</dcterms:modified>
  <cp:revision>2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