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bookmarkStart w:id="0" w:name="_Hlk103592332"/>
      <w:r>
        <w:rPr>
          <w:rFonts w:cs="Arial" w:ascii="Arial" w:hAnsi="Arial"/>
          <w:b/>
          <w:sz w:val="36"/>
          <w:szCs w:val="36"/>
        </w:rPr>
        <w:t>Dodávka turbomolekulární vývěvy s příslušenstvím 03/2022“</w:t>
      </w:r>
      <w:bookmarkEnd w:id="0"/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06-22T07:35:00Z</dcterms:modified>
  <cp:revision>21</cp:revision>
  <dc:subject/>
  <dc:title/>
</cp:coreProperties>
</file>