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627579743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465779881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31338472"/>
          <w:placeholder>
            <w:docPart w:val="DefaultPlaceholder_1081868574"/>
          </w:placeholder>
          <w:text/>
        </w:sdtPr>
        <w:sdtContent>
          <w:r>
            <w:rPr/>
            <w:t>Jana Svobodová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351532933"/>
          <w:placeholder>
            <w:docPart w:val="73C2D706CFCB4830A274BAEB6BE15AA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6301536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4146280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1390125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36789123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64268527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15245417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8962996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6047528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Komponenty výpočetní techniky pro výpočty, zpracování a numerické simulace pro potřeby projektu ESS - IT příslušenství_004“ v rámci zavedeného dynamického nákupního systému „Dynamický nákupní systém na dodávky síťových prvků, serverů, úložišť a IT příslušenství 2018 -2020“ v kategorii „</w:t>
      </w:r>
      <w:r>
        <w:rPr>
          <w:lang w:val="cs-CZ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Kategorie síťových, počítačových a souborových serverů “ (evidenční číslo zakázky ve VVZ Z2018-02239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expandér rozšiřující souborový server, který je uveden v nabídce Prodávajícího ze dne </w:t>
      </w:r>
      <w:sdt>
        <w:sdtPr>
          <w:id w:val="13595219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dání zboží dle technické specifikací uvedené v Příloze č. 1 ke Kupní smlouvě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bezodkladné a bezplatné odstranění závad reklamovaných v záruční lhůtě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4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dle dodacího listu </w:t>
      </w:r>
      <w:r>
        <w:rPr>
          <w:rFonts w:cs="Times New Roman" w:ascii="Times New Roman" w:hAnsi="Times New Roman"/>
          <w:spacing w:val="-7"/>
          <w:sz w:val="24"/>
          <w:szCs w:val="24"/>
        </w:rPr>
        <w:t>(dále jen „D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DL k podpisu včetně potřebných příloh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461028064"/>
          <w:placeholder>
            <w:docPart w:val="7A9E6E630D44441D93113547C0EB6248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</w:t>
      </w:r>
      <w:sdt>
        <w:sdtPr>
          <w:id w:val="1893913246"/>
          <w:placeholder>
            <w:docPart w:val="7A9E6E630D44441D93113547C0EB6248"/>
          </w:placeholder>
          <w:text/>
        </w:sdtPr>
        <w:sdtContent>
          <w:r>
            <w:rPr/>
            <w:t>Hana Trojanová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vinným obsahem DL j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datum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7A9E6E630D44441D93113547C0EB62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04584899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7A9E6E630D44441D93113547C0EB62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70535992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95685443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22225500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62958038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20541604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10489604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20796057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Ševčík, e-mail:  </w:t>
      </w:r>
      <w:sdt>
        <w:sdtPr>
          <w:id w:val="1590733991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694646298"/>
          <w:placeholder>
            <w:docPart w:val="DefaultPlaceholder_1081868574"/>
          </w:placeholder>
          <w:text/>
        </w:sdtPr>
        <w:sdtContent>
          <w:r>
            <w:rPr/>
            <w:t>607 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 délce 36 měsíců pro Interní datové disky od dodání na místo určení. Bližší vymezení v 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smluvní pokutu v maximální výši 10% z kupní ceny. Penále při jednostranném bezdůvodném odstoupení od Smlouvy činí 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2066610430"/>
          <w:placeholder>
            <w:docPart w:val="DefaultPlaceholder_1081868574"/>
          </w:placeholder>
          <w:text/>
        </w:sdtPr>
        <w:sdtContent>
          <w:r>
            <w:rPr/>
            <w:t>……………………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placeholder>
            <w:docPart w:val="DefaultPlaceholder_1081868574"/>
          </w:placeholder>
        </w:sdtPr>
        <w:sdtContent>
          <w:r>
            <w:rPr>
              <w:rFonts w:cs="Times New Roman" w:ascii="Times New Roman" w:hAnsi="Times New Roman"/>
              <w:w w:val="95"/>
              <w:sz w:val="24"/>
              <w:szCs w:val="24"/>
            </w:rPr>
          </w:r>
          <w:r>
            <w:rPr>
              <w:rFonts w:cs="Times New Roman" w:ascii="Times New Roman" w:hAnsi="Times New Roman"/>
              <w:w w:val="95"/>
              <w:sz w:val="24"/>
              <w:szCs w:val="24"/>
            </w:rPr>
            <w:t>…………..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placeholder>
            <w:docPart w:val="9BA125B7EFE14FCDA212C9C7F856309A"/>
          </w:placeholder>
        </w:sdtPr>
        <w:sdtContent>
          <w:r>
            <w:rPr>
              <w:rFonts w:cs="Times New Roman" w:ascii="Times New Roman" w:hAnsi="Times New Roman"/>
              <w:spacing w:val="-15"/>
              <w:sz w:val="24"/>
              <w:szCs w:val="24"/>
            </w:rPr>
          </w:r>
          <w:r>
            <w:rPr>
              <w:rFonts w:cs="Times New Roman" w:ascii="Times New Roman" w:hAnsi="Times New Roman"/>
              <w:w w:val="95"/>
              <w:sz w:val="24"/>
              <w:szCs w:val="24"/>
            </w:rPr>
            <w:t>…………..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3883253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3C2D706CFCB4830A274BAEB6BE15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1E261-BBAE-487C-9C41-1879CE134A56}"/>
      </w:docPartPr>
      <w:docPartBody>
        <w:p w:rsidR="008140F3" w:rsidRDefault="00D446BA" w:rsidP="00D446BA">
          <w:pPr>
            <w:pStyle w:val="73C2D706CFCB4830A274BAEB6BE15AAD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9BA125B7EFE14FCDA212C9C7F8563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8D0-F83B-403F-B849-89A8DA36E91E}"/>
      </w:docPartPr>
      <w:docPartBody>
        <w:p w:rsidR="008140F3" w:rsidRDefault="00D446BA" w:rsidP="00D446BA">
          <w:pPr>
            <w:pStyle w:val="9BA125B7EFE14FCDA212C9C7F856309A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A9E6E630D44441D93113547C0EB6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699CF-DD7B-4DF4-831A-AD74FE413157}"/>
      </w:docPartPr>
      <w:docPartBody>
        <w:p w:rsidR="00575ADA" w:rsidRDefault="00F32C5A" w:rsidP="00F32C5A">
          <w:pPr>
            <w:pStyle w:val="7A9E6E630D44441D93113547C0EB624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75ADA"/>
    <w:rsid w:val="005D78E3"/>
    <w:rsid w:val="005F42CD"/>
    <w:rsid w:val="006049DA"/>
    <w:rsid w:val="006221D6"/>
    <w:rsid w:val="006C3E32"/>
    <w:rsid w:val="00754240"/>
    <w:rsid w:val="007D334C"/>
    <w:rsid w:val="008140F3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D446BA"/>
    <w:rsid w:val="00F10F6A"/>
    <w:rsid w:val="00F32C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2C5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73C2D706CFCB4830A274BAEB6BE15AAD">
    <w:name w:val="73C2D706CFCB4830A274BAEB6BE15AAD"/>
    <w:rsid w:val="00D446BA"/>
  </w:style>
  <w:style w:type="paragraph" w:customStyle="1" w:styleId="9BA125B7EFE14FCDA212C9C7F856309A">
    <w:name w:val="9BA125B7EFE14FCDA212C9C7F856309A"/>
    <w:rsid w:val="00D446BA"/>
  </w:style>
  <w:style w:type="paragraph" w:customStyle="1" w:styleId="7A9E6E630D44441D93113547C0EB6248">
    <w:name w:val="7A9E6E630D44441D93113547C0EB6248"/>
    <w:rsid w:val="00F32C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F3984-44B5-416C-9556-ABEFC1845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365</Words>
  <Characters>19859</Characters>
  <CharactersWithSpaces>2317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4:00Z</dcterms:created>
  <dc:creator>Markule</dc:creator>
  <dc:description/>
  <dc:language>en-US</dc:language>
  <cp:lastModifiedBy>K. Nováková</cp:lastModifiedBy>
  <cp:lastPrinted>2017-09-01T14:43:00Z</cp:lastPrinted>
  <dcterms:modified xsi:type="dcterms:W3CDTF">2018-11-20T14:34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