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přístrojů – sušárna, třepačka, lázeň (RAMSES)</w:t>
      </w:r>
      <w:bookmarkStart w:id="0" w:name="_GoBack"/>
      <w:bookmarkEnd w:id="0"/>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eastAsia="Calibri"/>
          <w:lang w:val="cs-CZ"/>
        </w:rPr>
      </w:pPr>
      <w:r>
        <w:rPr>
          <w:rFonts w:cs="Calibri"/>
          <w:b/>
          <w:lang w:val="cs-CZ"/>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231 – AMS.</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8 tý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24 měsíců, pokud není v příloze této Smlouvy uvedeno jinak.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24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D1B611-256E-4911-A63F-2DF0F04DF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9</Pages>
  <Words>3614</Words>
  <Characters>21328</Characters>
  <CharactersWithSpaces>24893</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Smolová Lucie</cp:lastModifiedBy>
  <cp:lastPrinted>2019-03-13T08:19:00Z</cp:lastPrinted>
  <dcterms:modified xsi:type="dcterms:W3CDTF">2022-06-09T08:32:00Z</dcterms:modified>
  <cp:revision>19</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