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uzavřená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myslu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§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2079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násl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č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89/2012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b.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občanského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u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nění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ozdějších</w:t>
      </w:r>
      <w:r>
        <w:rPr>
          <w:rFonts w:eastAsia="Calibri" w:cs="Times New Roman" w:ascii="Times New Roman" w:hAnsi="Times New Roman"/>
          <w:i/>
          <w:spacing w:val="22"/>
          <w:w w:val="9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ředpisů</w:t>
      </w:r>
      <w:r>
        <w:rPr>
          <w:rFonts w:eastAsia="Calibri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dále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jen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„občanský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Kupujícího: </w:t>
      </w:r>
      <w:sdt>
        <w:sdtPr>
          <w:id w:val="131629994"/>
          <w:placeholder>
            <w:docPart w:val="2022AB9B458C456D9CE91982AEDF99E9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Prodávajícího: </w:t>
      </w:r>
      <w:sdt>
        <w:sdtPr>
          <w:id w:val="685013303"/>
          <w:placeholder>
            <w:docPart w:val="7E5D097861F34F43AA3A3DBF18429BC5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y k plnění smlouvy:  Jana Svobodová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</w:t>
      </w:r>
      <w:sdt>
        <w:sdtPr>
          <w:id w:val="1188019865"/>
          <w:placeholder>
            <w:docPart w:val="469278352FE64134B7FAE2C29393229D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</w:t>
      </w:r>
      <w:sdt>
        <w:sdtPr>
          <w:id w:val="131839300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</w:t>
      </w:r>
      <w:sdt>
        <w:sdtPr>
          <w:id w:val="108909596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a k plnění smlouvy: </w:t>
      </w:r>
      <w:sdt>
        <w:sdtPr>
          <w:id w:val="20802182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Bank. spojení: </w:t>
      </w:r>
      <w:sdt>
        <w:sdtPr>
          <w:id w:val="43718154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Číslo účtu: </w:t>
      </w:r>
      <w:sdt>
        <w:sdtPr>
          <w:id w:val="113646834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IČO: </w:t>
      </w:r>
      <w:sdt>
        <w:sdtPr>
          <w:id w:val="97586657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DIČ: </w:t>
      </w:r>
      <w:sdt>
        <w:sdtPr>
          <w:id w:val="163087765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psaný v obchodním rejstříku </w:t>
      </w:r>
      <w:sdt>
        <w:sdtPr>
          <w:id w:val="181616639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uzavírají na základě nabídky Prodávajícího předložené na veřejnou zakázku „Komponenty výpočetní techniky pro výpočty, zpracování a numerické simulace pro potřeby projektu ESS_011“ v rámci zavedeného dynamického nákupního systému „Dynamický nákupní systém na výpočetní techniku 2018 -2022“ (evidenční číslo zakázky ve VVZ Z2018-004414)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sz w:val="24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4"/>
          <w:szCs w:val="24"/>
        </w:rPr>
        <w:t>zavazu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se komplexně dodat, výpočetní kancelářskou techniku, která je uvedena v nabídce Prodávajícího ze dne </w:t>
      </w:r>
      <w:sdt>
        <w:sdtPr>
          <w:id w:val="155387556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dle technické specifikací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odkladné a bezplatné odstranění závad reklamovaných v záruční lhůt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ání záručního servisu dle specifikace v Příloze 1 ke Kupní smlouvě. 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l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ném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ně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řeb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4"/>
          <w:szCs w:val="24"/>
        </w:rPr>
        <w:t>ve Smlouv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vedené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chž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le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ě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r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ýše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 článku IV.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Místo pro předání zboží: sídlo Kupujícího.  Zboží bude dodáno do 30 dnů od podpisu smlouvy. Přesný termín dodání předmětu plnění se prodávající a kupující dohodnou telefonicky nebo emailovou korespondencí. Prodávající se současně zavazuje, že kupujícího s dostatečným časovým předstihem (minimálně 7 kalendářních dnů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Definované zboží předá Prodávající Kupujícímu dle dodacího listu (dále jen „DL“) na základě oboustranného odsouhlasení podpisem oprávněnými osobami.  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tranu Kupujícího je oprávněn DL podepisova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1145986391"/>
          <w:placeholder>
            <w:docPart w:val="DefaultPlaceholder_1081868574"/>
          </w:placeholder>
          <w:text/>
        </w:sdtPr>
        <w:sdtContent>
          <w:r>
            <w:rPr/>
            <w:t>Marcela Vlasáková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jí nepřítomnosti pak: Hana Trojanová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ým obsahem DL 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eznam jednotlivých položek dodávky (služby), která je předmětem předání a převzetí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tum převzetí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lné jméno osoby podepisující za smluvní strany a podpis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1466317258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/ není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129977471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plátce DPH. Kupující neposkytne Prodávajícímu žádné zálohy. Kup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ab/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bez DPH                      </w:t>
            </w:r>
            <w:sdt>
              <w:sdtPr>
                <w:id w:val="1450555758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</w:t>
            </w:r>
            <w:r>
              <w:rPr>
                <w:rFonts w:cs="Arial" w:ascii="Arial" w:hAnsi="Arial"/>
                <w:lang w:eastAsia="cs-CZ"/>
              </w:rPr>
              <w:t xml:space="preserve">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ýše DPH (21 %)                               </w:t>
            </w:r>
            <w:sdt>
              <w:sdtPr>
                <w:id w:val="1412847277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vč. DPH                       </w:t>
            </w:r>
            <w:sdt>
              <w:sdtPr>
                <w:id w:val="819708166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</w:t>
            </w:r>
            <w:r>
              <w:rPr>
                <w:rFonts w:cs="Arial" w:ascii="Arial" w:hAnsi="Arial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Kup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lnění a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 bodě 2.1 a 2.2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4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žu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epsá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nkov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t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ě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Zároveň na nich musí být vždy uvedeno označení projektu a operačního programu, z něhož je dodávka financována, a to konkrétně tento text: „European Spallation Source - účast České republiky - OP“, registrační číslo projektu – OP, reg. č. CZ.02.1.01/0.0/0.0/16_013/0001794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c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raz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ž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čitel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kytnuto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up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hledávk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koli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záje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l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tče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ám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dnot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c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bytné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řád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jist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4"/>
          <w:szCs w:val="24"/>
        </w:rPr>
        <w:t>zohlednil</w:t>
      </w:r>
      <w:r>
        <w:rPr>
          <w:rFonts w:cs="Times New Roman" w:ascii="Times New Roman" w:hAnsi="Times New Roman"/>
          <w:sz w:val="24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an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DL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 Kupující může u Prodávajícího uplatnit nejpozději do 60 kalendářních dní ode dne předání zboží nárok na bezplatné odstranění vady nebo uplatnit požadavek na nápravu technických vlastnosti zboží.  V těchto případech je povinen Prodávající provést urychleně odpovídající nápravu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jistit dodání zboží vlastními silami, případně výhradně prostřednictvím poddodavatelů, jejichž plnění vymezil v rámci zadávacího řízení předcházejícího uzavření této smlouvy. Změna poddodavatele je možná pouze po předchozím písemném schválení Kupující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  </w:t>
      </w:r>
      <w:r>
        <w:rPr>
          <w:rFonts w:cs="Times New Roman" w:ascii="Times New Roman" w:hAnsi="Times New Roman"/>
          <w:spacing w:val="-2"/>
          <w:sz w:val="24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sdt>
        <w:sdtPr>
          <w:id w:val="190184636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, e-mail:</w:t>
      </w:r>
      <w:sdt>
        <w:sdtPr>
          <w:id w:val="175929761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tel.: </w:t>
      </w:r>
      <w:sdt>
        <w:sdtPr>
          <w:id w:val="1519447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1730795731"/>
          <w:placeholder>
            <w:docPart w:val="DefaultPlaceholder_1081868574"/>
          </w:placeholder>
          <w:text/>
        </w:sdtPr>
        <w:sdtContent>
          <w:r>
            <w:rPr/>
            <w:t>Martin Ševčík.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e-mail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65017737"/>
          <w:placeholder>
            <w:docPart w:val="DefaultPlaceholder_1081868574"/>
          </w:placeholder>
          <w:text/>
        </w:sdtPr>
        <w:sdtContent>
          <w:r>
            <w:rPr/>
            <w:t>sevcik@ujf.cas.cz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tel.:  </w:t>
      </w:r>
      <w:sdt>
        <w:sdtPr>
          <w:id w:val="2075925548"/>
          <w:placeholder>
            <w:docPart w:val="DefaultPlaceholder_1081868574"/>
          </w:placeholder>
          <w:text/>
        </w:sdtPr>
        <w:sdtContent>
          <w:r>
            <w:rPr/>
            <w:t>607 972 770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1. Prodávající přebírá záruku za jakost zboží. Prodávající poskytuje na funkčnost a spolehlivost dodávaného zboží záruku v délce 36 měsíců pro Notebooky, Počítačové sestavy a monitory; od dodání na místo určení. Bližší vymezení v příloze č.1 - Závazné technické podmínky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3. Záruční opravy dle požadavku NBD se prodávající zavazuje provést bezplatně ve lhůtě do 1 pracovního dne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6. Veškerá práva z vadného plnění v tomto článku neupravená se dále řídí platnými ustanovení občanského zákoník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1. Při nedodržení času a předmětu plnění dle Smlouvy je Kupující oprávněn požadovat smluvní pokutu v maximální výši 10% z kupní ceny. Penále při jednostranném bezdůvodném odstoupení od Smlouvy činí 5 % celkové ceny.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m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stanoveními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9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ákoní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vaj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majetkov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jm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př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koz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bré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o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zprost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Smlouva nabývá platnosti a účinnosti dnem podpisu Smlouvy oprávněnými zástupci obou smluvních stran, a účinnosti uveřejnění Smlouvy v Registru smluv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ožen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čem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c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í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ý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d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č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sjedná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prav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y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p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a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/2006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eš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z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k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ájené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vr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řite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dá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u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ítnu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e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ě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ede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en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ruše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ožený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statk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e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y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ynou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mlouv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uhlas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áv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í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písemného </w:t>
      </w:r>
      <w:r>
        <w:rPr>
          <w:rFonts w:cs="Times New Roman" w:ascii="Times New Roman" w:hAnsi="Times New Roman"/>
          <w:sz w:val="24"/>
          <w:szCs w:val="24"/>
        </w:rPr>
        <w:t>oznámen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ídla </w:t>
      </w:r>
      <w:r>
        <w:rPr>
          <w:rFonts w:cs="Times New Roman" w:ascii="Times New Roman" w:hAnsi="Times New Roman"/>
          <w:sz w:val="24"/>
          <w:szCs w:val="24"/>
        </w:rPr>
        <w:t>uveden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hlav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ů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ů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anikaj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y 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z w:val="24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nikem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led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á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ý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v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že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l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I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ím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ěn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ékoli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š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hod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nebu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et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jm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áz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pad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odavate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oc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ve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ečn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působe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l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vyluč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ě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volává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vře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víd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ání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ý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vš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koli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lučně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veln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rof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í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edbán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íst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k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k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adk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bě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h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o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i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tě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é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či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ov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u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ink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ajdou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šení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kol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ou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at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chá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valitě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u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atéh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ájem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dí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ský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ní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em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ce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tah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ný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lně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in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ě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ísem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istin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os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ý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h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í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ěl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u</w:t>
      </w:r>
      <w:r>
        <w:rPr>
          <w:rFonts w:cs="Times New Roman" w:ascii="Times New Roman" w:hAnsi="Times New Roman"/>
          <w:sz w:val="24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ovná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y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aže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vná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známe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ě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koliv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yhotov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čtyřech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ch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u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rž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vou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ást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příloha č. 1 ke Kupní smlouvě - Technická specifikace předmětu veřejné zakázk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/1999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tu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í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 plného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 d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134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ek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0/20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ěch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k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om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/200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ované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y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á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čině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kol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čet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hr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ž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ka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os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divos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ch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juj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73" w:leader="none"/>
          <w:tab w:val="left" w:pos="584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1 – Technická specifikace předmětu veřejné zakázk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4"/>
          <w:szCs w:val="24"/>
        </w:rPr>
        <w:t>d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4"/>
          <w:szCs w:val="24"/>
        </w:rPr>
        <w:t>dn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:</w:t>
        <w:tab/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odávajícího: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sdt>
    <w:sdtPr>
      <w:docPartObj>
        <w:docPartGallery w:val="Page Numbers (Bottom of Page)"/>
        <w:docPartUnique w:val="true"/>
      </w:docPartObj>
      <w:id w:val="4541489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ascii="Calibri" w:hAnsi="Calibri"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basedOn w:val="DefaultParagraphFon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2589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30dfd"/>
    <w:pPr>
      <w:ind w:left="826" w:hanging="709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22CA6-CF2E-420E-BB2C-D7DA128BB373}"/>
      </w:docPartPr>
      <w:docPartBody>
        <w:p w:rsidR="005F42CD" w:rsidRDefault="005F42CD"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1BE7660306D94C3F98B562AFF2B79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D605B-C9F0-450E-8BEF-5B8CBCB4BEB1}"/>
      </w:docPartPr>
      <w:docPartBody>
        <w:p w:rsidR="004B0851" w:rsidRDefault="000A2C7A" w:rsidP="000A2C7A">
          <w:pPr>
            <w:pStyle w:val="1BE7660306D94C3F98B562AFF2B7931C"/>
          </w:pPr>
          <w:r w:rsidRPr="00CE5864">
            <w:rPr>
              <w:rStyle w:val="Zstupntext"/>
            </w:rPr>
            <w:t>Klikněte sem a zadejte text.</w:t>
          </w:r>
        </w:p>
      </w:docPartBody>
    </w:docPart>
    <w:docPart>
      <w:docPartPr>
        <w:name w:val="2022AB9B458C456D9CE91982AEDF9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EF3BB-24D0-40C9-853F-15C192E2A709}"/>
      </w:docPartPr>
      <w:docPartBody>
        <w:p w:rsidR="004B0851" w:rsidRDefault="000A2C7A" w:rsidP="000A2C7A">
          <w:pPr>
            <w:pStyle w:val="2022AB9B458C456D9CE91982AEDF99E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7E5D097861F34F43AA3A3DBF18429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1686A-ABE3-4EA8-844A-6F2502711EC8}"/>
      </w:docPartPr>
      <w:docPartBody>
        <w:p w:rsidR="004B0851" w:rsidRDefault="000A2C7A" w:rsidP="000A2C7A">
          <w:pPr>
            <w:pStyle w:val="7E5D097861F34F43AA3A3DBF18429BC5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469278352FE64134B7FAE2C293932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241CB5-5967-4071-8D79-61C2E2792D32}"/>
      </w:docPartPr>
      <w:docPartBody>
        <w:p w:rsidR="0062545D" w:rsidRDefault="001A4B01" w:rsidP="001A4B01">
          <w:pPr>
            <w:pStyle w:val="469278352FE64134B7FAE2C29393229D"/>
          </w:pPr>
          <w:r w:rsidRPr="002C72C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 Math">
    <w:panose1 w:val="02040503050406030204"/>
    <w:charset w:val="EE"/>
    <w:family w:val="roman"/>
    <w:pitch w:val="variable"/>
    <w:sig w:usb0="E00002FF" w:usb1="42002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42CD"/>
    <w:rsid w:val="00001F1C"/>
    <w:rsid w:val="000A2C7A"/>
    <w:rsid w:val="00180545"/>
    <w:rsid w:val="001A4B01"/>
    <w:rsid w:val="00231478"/>
    <w:rsid w:val="002617AC"/>
    <w:rsid w:val="002F3345"/>
    <w:rsid w:val="00487FA8"/>
    <w:rsid w:val="004A1250"/>
    <w:rsid w:val="004B0851"/>
    <w:rsid w:val="004B33D9"/>
    <w:rsid w:val="00505075"/>
    <w:rsid w:val="005D78E3"/>
    <w:rsid w:val="005F42CD"/>
    <w:rsid w:val="006049DA"/>
    <w:rsid w:val="006221D6"/>
    <w:rsid w:val="0062545D"/>
    <w:rsid w:val="006C3E32"/>
    <w:rsid w:val="00754240"/>
    <w:rsid w:val="007D334C"/>
    <w:rsid w:val="00865F5A"/>
    <w:rsid w:val="00894289"/>
    <w:rsid w:val="008A06FA"/>
    <w:rsid w:val="0092170F"/>
    <w:rsid w:val="009C2376"/>
    <w:rsid w:val="00A103B5"/>
    <w:rsid w:val="00B91907"/>
    <w:rsid w:val="00C07380"/>
    <w:rsid w:val="00C32B24"/>
    <w:rsid w:val="00C44253"/>
    <w:rsid w:val="00D41E9D"/>
    <w:rsid w:val="00F10F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A4B01"/>
  </w:style>
  <w:style w:type="paragraph" w:customStyle="1" w:styleId="75D735B9F57F48D980521F49E311256E">
    <w:name w:val="75D735B9F57F48D980521F49E311256E"/>
    <w:rsid w:val="005D78E3"/>
  </w:style>
  <w:style w:type="paragraph" w:customStyle="1" w:styleId="1BE7660306D94C3F98B562AFF2B7931C">
    <w:name w:val="1BE7660306D94C3F98B562AFF2B7931C"/>
    <w:rsid w:val="000A2C7A"/>
  </w:style>
  <w:style w:type="paragraph" w:customStyle="1" w:styleId="2022AB9B458C456D9CE91982AEDF99E9">
    <w:name w:val="2022AB9B458C456D9CE91982AEDF99E9"/>
    <w:rsid w:val="000A2C7A"/>
  </w:style>
  <w:style w:type="paragraph" w:customStyle="1" w:styleId="7E5D097861F34F43AA3A3DBF18429BC5">
    <w:name w:val="7E5D097861F34F43AA3A3DBF18429BC5"/>
    <w:rsid w:val="000A2C7A"/>
  </w:style>
  <w:style w:type="paragraph" w:customStyle="1" w:styleId="469278352FE64134B7FAE2C29393229D">
    <w:name w:val="469278352FE64134B7FAE2C29393229D"/>
    <w:rsid w:val="001A4B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041E19-1CD9-48F8-AD01-2791FD9835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1</Pages>
  <Words>3457</Words>
  <Characters>20398</Characters>
  <CharactersWithSpaces>23808</CharactersWithSpaces>
  <Paragraphs>47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50:00Z</dcterms:created>
  <dc:creator>Markule</dc:creator>
  <dc:description/>
  <dc:language>en-US</dc:language>
  <cp:lastModifiedBy>K. Nováková</cp:lastModifiedBy>
  <cp:lastPrinted>2017-09-01T14:43:00Z</cp:lastPrinted>
  <dcterms:modified xsi:type="dcterms:W3CDTF">2018-11-20T13:50:00Z</dcterms:modified>
  <cp:revision>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