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rogistické zboží a pracovní oděvy 004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rogerii a pracovní oděvy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2 týdnů od podpisu smlouvy. Přesný termín dodání předmětu plnění si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60 měsíců (SDD disk a serverové disky I a II) a 24 měsíců (ostatní položk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8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20T09:12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