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drobných elektro přístrojů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ascii="Times New Roman" w:hAnsi="Times New Roman"/>
          <w:b/>
        </w:rPr>
        <w:t>CZ.02.1.01/0.0/0.0/15_003/0000481.“</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w:t>
      </w:r>
      <w:bookmarkStart w:id="0" w:name="_GoBack"/>
      <w:bookmarkEnd w:id="0"/>
      <w:r>
        <w:rPr>
          <w:rFonts w:ascii="Times New Roman" w:hAnsi="Times New Roman"/>
          <w:spacing w:val="-2"/>
        </w:rPr>
        <w:t xml:space="preserve">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e17c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A1EB8-608D-456F-ACC7-67E7C042F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9</Pages>
  <Words>3592</Words>
  <Characters>21195</Characters>
  <CharactersWithSpaces>24738</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30T13:32:00Z</dcterms:modified>
  <cp:revision>1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