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D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Dodávka záložního zdroje (RAMSES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FB6E0-39E8-4DE4-AE87-09EFCFACC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2-05-24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