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D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Dodávka trubkové pece 2/2022 (RAMS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</w:t>
      </w:r>
      <w:bookmarkStart w:id="0" w:name="_GoBack"/>
      <w:bookmarkEnd w:id="0"/>
      <w:r>
        <w:rPr>
          <w:rFonts w:cs="Arial" w:ascii="Arial" w:hAnsi="Arial"/>
        </w:rPr>
        <w:t>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BEBA4-A3E3-4C7D-9314-173A92592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451</Words>
  <Characters>2664</Characters>
  <CharactersWithSpaces>3109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2-05-20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