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laboratorní topné desky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8 </w:t>
      </w:r>
      <w:bookmarkStart w:id="0" w:name="_GoBack"/>
      <w:bookmarkEnd w:id="0"/>
      <w:r>
        <w:rPr>
          <w:rFonts w:ascii="Times New Roman" w:hAnsi="Times New Roman"/>
          <w:b/>
        </w:rPr>
        <w:t xml:space="preserve">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06D85-EDB5-4D5E-892C-7E5A39360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9</Pages>
  <Words>3612</Words>
  <Characters>21317</Characters>
  <CharactersWithSpaces>2488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8T07:45: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