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laboratorní centrifug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8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3" w:name="_Hlk93665108"/>
      <w:r>
        <w:rPr>
          <w:rFonts w:ascii="Times New Roman" w:hAnsi="Times New Roman"/>
          <w:spacing w:val="-2"/>
        </w:rPr>
        <w:t>z kupní ceny zboží, kterého se nedodržení termínu odstranění záručních vad týká.</w:t>
      </w:r>
      <w:bookmarkEnd w:id="3"/>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4"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4"/>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63E81-16B6-4FC2-B2F7-74DCFA428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9</Pages>
  <Words>3612</Words>
  <Characters>21316</Characters>
  <CharactersWithSpaces>2487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7T10:43: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