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zařízení pro úpravu vody a muflová pec (RAMSES)</w:t>
      </w:r>
      <w:bookmarkStart w:id="0" w:name="_GoBack"/>
      <w:bookmarkEnd w:id="0"/>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v místě plně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12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BE6B1-4377-466B-B6BA-EDEFB9067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9</Pages>
  <Words>3618</Words>
  <Characters>21353</Characters>
  <CharactersWithSpaces>24922</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17T09:29: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