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bookmarkStart w:id="0" w:name="_GoBack"/>
      <w:bookmarkStart w:id="1" w:name="_GoBack"/>
      <w:bookmarkEnd w:id="1"/>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 xml:space="preserve">Dodávka turbomolekulárních vývěv s příslušenstvím (RAMSES)“ </w:t>
      </w:r>
      <w:r>
        <w:rPr>
          <w:rFonts w:ascii="Times New Roman" w:hAnsi="Times New Roman"/>
          <w:spacing w:val="4"/>
          <w:lang w:val="cs-CZ"/>
        </w:rPr>
        <w:t xml:space="preserve">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7 měsíc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2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2"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3" w:name="_Hlk93665108"/>
      <w:r>
        <w:rPr>
          <w:rFonts w:ascii="Times New Roman" w:hAnsi="Times New Roman"/>
          <w:spacing w:val="-2"/>
        </w:rPr>
        <w:t>z kupní ceny zboží, kterého se nedodržení termínu odstranění záručních vad týká.</w:t>
      </w:r>
      <w:bookmarkEnd w:id="3"/>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4"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4"/>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0F0AF-7C5A-4388-B732-6C88CF40B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9</Pages>
  <Words>3614</Words>
  <Characters>21323</Characters>
  <CharactersWithSpaces>24888</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5-16T09:26:00Z</dcterms:modified>
  <cp:revision>2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