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suché vývěvy (RAMSES)</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eastAsia="Calibri"/>
          <w:lang w:val="cs-CZ"/>
        </w:rPr>
      </w:pPr>
      <w:r>
        <w:rPr>
          <w:rFonts w:cs="Calibri"/>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231 – AMS.</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18 tý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 xml:space="preserve">Splatnost faktury je 15 </w:t>
      </w:r>
      <w:bookmarkStart w:id="0" w:name="_GoBack"/>
      <w:bookmarkEnd w:id="0"/>
      <w:r>
        <w:rPr>
          <w:rFonts w:ascii="Times New Roman" w:hAnsi="Times New Roman"/>
          <w:spacing w:val="-3"/>
        </w:rPr>
        <w:t>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12 měsíců, pokud není v příloze této Smlouvy uvedeno jinak.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6DAC2D-8102-4CE1-9232-07C67FC5E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9</Pages>
  <Words>3610</Words>
  <Characters>21299</Characters>
  <CharactersWithSpaces>24860</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Smolová Lucie</cp:lastModifiedBy>
  <cp:lastPrinted>2019-03-13T08:19:00Z</cp:lastPrinted>
  <dcterms:modified xsi:type="dcterms:W3CDTF">2022-05-11T08:25:00Z</dcterms:modified>
  <cp:revision>18</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