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tolní odstředivky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a zaškolení obsluhy Zadavatele v místě plně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45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24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24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2"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2"/>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bookmarkStart w:id="3" w:name="_GoBack"/>
      <w:bookmarkStart w:id="4" w:name="_GoBack"/>
      <w:bookmarkEnd w:id="4"/>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FB9EC-6D59-4C11-B3AD-0D039E7B2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9</Pages>
  <Words>3620</Words>
  <Characters>21360</Characters>
  <CharactersWithSpaces>24931</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5-10T12:27:00Z</dcterms:modified>
  <cp:revision>1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