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Veřejná zakázka „Úklidové a čistící prostředky 03/22 (RAMSES, CRREAT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rogerii a pracovní oděvy 2021 - 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2-05-09T11:46:00Z</dcterms:modified>
  <cp:revision>13</cp:revision>
  <dc:subject/>
  <dc:title/>
</cp:coreProperties>
</file>