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507050196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23407573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491291427"/>
          <w:placeholder>
            <w:docPart w:val="DefaultPlaceholder_1081868574"/>
          </w:placeholder>
          <w:text/>
        </w:sdtPr>
        <w:sdtContent>
          <w:r>
            <w:rPr/>
            <w:t>Jana Svobodová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59738940"/>
          <w:placeholder>
            <w:docPart w:val="73C2D706CFCB4830A274BAEB6BE15AA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58902286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46010041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39678216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20127589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87990526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33746792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7114013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32720623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>uzavírají na základě nabídky Prodávajícího předložené na veřejnou zakázku „Dodávka expandéru rozšiřující souborový server pro oddělení OJS“ v rámci zavedeného dynamického nákupního systému „Dynamický nákupní systém na dodávky síťových prvků, serverů, úložišť a IT příslušenství 2018 -2020“ v kategorii „</w:t>
      </w:r>
      <w:r>
        <w:rPr>
          <w:lang w:val="cs-CZ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Kategorie síťových, počítačových a souborových serverů “ (evidenční číslo zakázky ve VVZ Z2018-02239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 expandér rozšiřující souborový server, který je uveden v nabídce Prodávajícího ze dne </w:t>
      </w:r>
      <w:sdt>
        <w:sdtPr>
          <w:id w:val="113447353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doprava zařízení na místo instalace, instalace zařízení do racku a konfigurace hardware (podrobný popis a hardwarová specifikace jsou uvedeny níže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dodávka musí obsahovat potvrzení výrobce o skutečnosti, že dodávané zboží je určeno pro český trh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protokolární předání zařízení do provozu uživateli: předání technické dokumentace k provozu zařízení, zejména úplného návodu k obsluze, návodu na provoz a údržbu přístrojového vybavení v českém jazyce (seznámení s administračními nástroji poskytnutými dodavatelem, v místě instalace, v rozsahu 1 hodiny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technická podpora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záruka alespoň 3 roky na všechny komponenty, NBD on-site, příjem hlášení nejméně 8-16 h v pracovní dn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pozáruční servis alespoň 2 roky po záruční době, NBD on-site, příjem hlášení nejméně 8-16 h v pracovní dn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servis bude poskytován výrobcem serveru nebo jím autorizovaným servisním partnerem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dodavatel musí být certifikovaným partnerem výrobce dodávaného zboží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jediné kontaktní místo pro nahlášení poruch pro všechny komponenty dodávaného systému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zboží musí být kompletně sestavené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4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dle dodacího listu </w:t>
      </w:r>
      <w:r>
        <w:rPr>
          <w:rFonts w:cs="Times New Roman" w:ascii="Times New Roman" w:hAnsi="Times New Roman"/>
          <w:spacing w:val="-7"/>
          <w:sz w:val="24"/>
          <w:szCs w:val="24"/>
        </w:rPr>
        <w:t>(dále jen „D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DL k podpisu včetně potřebných příloh bude připravovat Prodávající. Kupující má právo se s 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řevzí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687384285"/>
          <w:placeholder>
            <w:docPart w:val="7A9E6E630D44441D93113547C0EB6248"/>
          </w:placeholder>
          <w:text/>
        </w:sdtPr>
        <w:sdtContent>
          <w:r>
            <w:rPr/>
            <w:t>Bc. Josef Hampl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833756343"/>
          <w:placeholder>
            <w:docPart w:val="7A9E6E630D44441D93113547C0EB6248"/>
          </w:placeholder>
          <w:text/>
        </w:sdtPr>
        <w:sdtContent>
          <w:r>
            <w:rPr/>
            <w:t>RNDr. Dagmar Adamová, CSc.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L se vystavuje ve dvou originálech, kdy každá strana obdrží po jednom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vinným obsahem DL je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údaj o prodávajícím a kupujícím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seznam jednotlivých položek dodávky (služby), která je předmětem předání a převzetí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datum převzetí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plné jméno osoby podepisující za smluvní strany a podpis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7A9E6E630D44441D93113547C0EB624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313084108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7A9E6E630D44441D93113547C0EB624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976459600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751532938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501492272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756217812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 </w:t>
      </w:r>
      <w:bookmarkStart w:id="0" w:name="_GoBack"/>
      <w:bookmarkEnd w:id="0"/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39785609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22774603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50270134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Josef Hampl, e-mail:  </w:t>
      </w:r>
      <w:sdt>
        <w:sdtPr>
          <w:id w:val="266230293"/>
          <w:placeholder>
            <w:docPart w:val="DefaultPlaceholder_1081868574"/>
          </w:placeholder>
          <w:text/>
        </w:sdtPr>
        <w:sdtContent>
          <w:r>
            <w:rPr/>
            <w:t>hampl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1187381124"/>
          <w:placeholder>
            <w:docPart w:val="DefaultPlaceholder_1081868574"/>
          </w:placeholder>
          <w:text/>
        </w:sdtPr>
        <w:sdtContent>
          <w:r>
            <w:rPr/>
            <w:t>602267985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5 let pro Storage server a jeho všechny komponenty; od dodání na místo určení. Bližší vymezení v příloze č. 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1. Při nedodržení času a předmětu plnění dle Smlouvy je Kupující oprávněn požadovat smluvní pokutu v maximální výši 10% z kupní ceny. Penále při jednostranném bezdůvodném odstoupení od Smlouvy činí 5 % celkové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sdt>
        <w:sdtPr>
          <w:id w:val="1307275489"/>
          <w:placeholder>
            <w:docPart w:val="DefaultPlaceholder_1081868574"/>
          </w:placeholder>
          <w:text/>
        </w:sdtPr>
        <w:sdtContent>
          <w:r>
            <w:rPr/>
            <w:t>……………………</w:t>
          </w:r>
        </w:sdtContent>
      </w:sdt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</w:t>
      </w:r>
      <w:sdt>
        <w:sdtPr>
          <w:placeholder>
            <w:docPart w:val="DefaultPlaceholder_1081868574"/>
          </w:placeholder>
        </w:sdtPr>
        <w:sdtContent>
          <w:r>
            <w:rPr>
              <w:rFonts w:cs="Times New Roman" w:ascii="Times New Roman" w:hAnsi="Times New Roman"/>
              <w:w w:val="95"/>
              <w:sz w:val="24"/>
              <w:szCs w:val="24"/>
            </w:rPr>
          </w:r>
          <w:r>
            <w:rPr>
              <w:rFonts w:cs="Times New Roman" w:ascii="Times New Roman" w:hAnsi="Times New Roman"/>
              <w:w w:val="95"/>
              <w:sz w:val="24"/>
              <w:szCs w:val="24"/>
            </w:rPr>
            <w:t>…………..</w:t>
          </w:r>
        </w:sdtContent>
      </w:sdt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sdt>
        <w:sdtPr>
          <w:placeholder>
            <w:docPart w:val="9BA125B7EFE14FCDA212C9C7F856309A"/>
          </w:placeholder>
        </w:sdtPr>
        <w:sdtContent>
          <w:r>
            <w:rPr>
              <w:rFonts w:cs="Times New Roman" w:ascii="Times New Roman" w:hAnsi="Times New Roman"/>
              <w:spacing w:val="-15"/>
              <w:sz w:val="24"/>
              <w:szCs w:val="24"/>
            </w:rPr>
          </w:r>
          <w:r>
            <w:rPr>
              <w:rFonts w:cs="Times New Roman" w:ascii="Times New Roman" w:hAnsi="Times New Roman"/>
              <w:w w:val="95"/>
              <w:sz w:val="24"/>
              <w:szCs w:val="24"/>
            </w:rPr>
            <w:t>…………..</w:t>
          </w:r>
        </w:sdtContent>
      </w:sdt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3602099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3C2D706CFCB4830A274BAEB6BE15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1E261-BBAE-487C-9C41-1879CE134A56}"/>
      </w:docPartPr>
      <w:docPartBody>
        <w:p w:rsidR="008140F3" w:rsidRDefault="00D446BA" w:rsidP="00D446BA">
          <w:pPr>
            <w:pStyle w:val="73C2D706CFCB4830A274BAEB6BE15AAD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9BA125B7EFE14FCDA212C9C7F8563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398D0-F83B-403F-B849-89A8DA36E91E}"/>
      </w:docPartPr>
      <w:docPartBody>
        <w:p w:rsidR="008140F3" w:rsidRDefault="00D446BA" w:rsidP="00D446BA">
          <w:pPr>
            <w:pStyle w:val="9BA125B7EFE14FCDA212C9C7F856309A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A9E6E630D44441D93113547C0EB62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699CF-DD7B-4DF4-831A-AD74FE413157}"/>
      </w:docPartPr>
      <w:docPartBody>
        <w:p w:rsidR="00575ADA" w:rsidRDefault="00F32C5A" w:rsidP="00F32C5A">
          <w:pPr>
            <w:pStyle w:val="7A9E6E630D44441D93113547C0EB6248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2AF" w:usb1="09D77CFB" w:usb2="00000012" w:usb3="00000000" w:csb0="0008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87FA8"/>
    <w:rsid w:val="004A1250"/>
    <w:rsid w:val="004B0851"/>
    <w:rsid w:val="004B33D9"/>
    <w:rsid w:val="00505075"/>
    <w:rsid w:val="00575ADA"/>
    <w:rsid w:val="005D78E3"/>
    <w:rsid w:val="005F42CD"/>
    <w:rsid w:val="006049DA"/>
    <w:rsid w:val="006221D6"/>
    <w:rsid w:val="006C3E32"/>
    <w:rsid w:val="00754240"/>
    <w:rsid w:val="007D334C"/>
    <w:rsid w:val="008140F3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D446BA"/>
    <w:rsid w:val="00F10F6A"/>
    <w:rsid w:val="00F32C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32C5A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73C2D706CFCB4830A274BAEB6BE15AAD">
    <w:name w:val="73C2D706CFCB4830A274BAEB6BE15AAD"/>
    <w:rsid w:val="00D446BA"/>
  </w:style>
  <w:style w:type="paragraph" w:customStyle="1" w:styleId="9BA125B7EFE14FCDA212C9C7F856309A">
    <w:name w:val="9BA125B7EFE14FCDA212C9C7F856309A"/>
    <w:rsid w:val="00D446BA"/>
  </w:style>
  <w:style w:type="paragraph" w:customStyle="1" w:styleId="7A9E6E630D44441D93113547C0EB6248">
    <w:name w:val="7A9E6E630D44441D93113547C0EB6248"/>
    <w:rsid w:val="00F32C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CE77B1-B91D-4077-83F2-995709F9F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435</Words>
  <Characters>20272</Characters>
  <CharactersWithSpaces>23660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5:00Z</dcterms:created>
  <dc:creator>Markule</dc:creator>
  <dc:description/>
  <dc:language>en-US</dc:language>
  <cp:lastModifiedBy>K. Nováková</cp:lastModifiedBy>
  <cp:lastPrinted>2017-09-01T14:43:00Z</cp:lastPrinted>
  <dcterms:modified xsi:type="dcterms:W3CDTF">2018-11-16T13:15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