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Nový WiFi Wireless Controller a jeho integrace do sítě ÚJF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IT příslušenství, AV techniky, tiskáren a dalšího souvisejícího zboží pro rok 2021-202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Smolová Lucie</cp:lastModifiedBy>
  <dcterms:modified xsi:type="dcterms:W3CDTF">2022-04-29T13:15:00Z</dcterms:modified>
  <cp:revision>12</cp:revision>
  <dc:subject/>
  <dc:title/>
</cp:coreProperties>
</file>