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E74B5" w:themeColor="accent5" w:themeShade="bf"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bCs/>
          <w:color w:val="2E74B5" w:themeColor="accent5" w:themeShade="bf"/>
          <w:sz w:val="36"/>
          <w:szCs w:val="36"/>
          <w:lang w:eastAsia="cs-CZ"/>
        </w:rPr>
        <w:t xml:space="preserve">Příloha ke Kupní smlouvě - Technická specifikace k VZ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E74B5" w:themeColor="accent5" w:themeShade="bf"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bCs/>
          <w:color w:val="2E74B5" w:themeColor="accent5" w:themeShade="bf"/>
          <w:sz w:val="36"/>
          <w:szCs w:val="36"/>
          <w:lang w:eastAsia="cs-CZ"/>
        </w:rPr>
        <w:t>"</w:t>
      </w:r>
      <w:bookmarkStart w:id="0" w:name="_Hlk101958744"/>
      <w:r>
        <w:rPr>
          <w:rFonts w:eastAsia="Times New Roman" w:cs="Calibri" w:cstheme="minorHAnsi"/>
          <w:b/>
          <w:bCs/>
          <w:color w:val="2E74B5" w:themeColor="accent5" w:themeShade="bf"/>
          <w:sz w:val="36"/>
          <w:szCs w:val="36"/>
          <w:lang w:eastAsia="cs-CZ"/>
        </w:rPr>
        <w:t>Nový WiFi Wireless Controller a jeho integrace do sítě ÚJF</w:t>
      </w:r>
      <w:bookmarkEnd w:id="0"/>
      <w:r>
        <w:rPr>
          <w:rFonts w:eastAsia="Times New Roman" w:cs="Calibri" w:cstheme="minorHAnsi"/>
          <w:b/>
          <w:bCs/>
          <w:color w:val="2E74B5" w:themeColor="accent5" w:themeShade="bf"/>
          <w:sz w:val="36"/>
          <w:szCs w:val="36"/>
          <w:lang w:eastAsia="cs-CZ"/>
        </w:rPr>
        <w:t>"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44062"/>
          <w:lang w:eastAsia="cs-CZ"/>
        </w:rPr>
      </w:pPr>
      <w:r>
        <w:rPr>
          <w:rFonts w:eastAsia="Times New Roman" w:cs="Calibri" w:cstheme="minorHAnsi"/>
          <w:b/>
          <w:bCs/>
          <w:color w:val="244062"/>
          <w:lang w:eastAsia="cs-CZ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1171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cs-CZ"/>
              </w:rPr>
              <w:t>Takto podbarvená pole dodavatel povinně vyplní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Předmětem této veřejné zakázky (VZ) </w:t>
      </w:r>
      <w:r>
        <w:rPr>
          <w:rFonts w:cs="Calibri" w:cstheme="minorHAnsi"/>
          <w:bCs/>
        </w:rPr>
        <w:t>je modernizace bezdrátové infrastruktury počítačové sítě ÚJF AV ČR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Cs/>
        </w:rPr>
        <w:t>Modernizací systémů v rámci této VZ je myšleno pořízení nových hardwarových (HW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prostředků (včetně licencí, pokud je to třeba) a jejich integrace do stávající infrastruktury počítačové sítě ÚJF.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 důvodu rozpočtových omezení realizuje zadavatel v této VZ nákup pouze HW a SW dle specifikace, ale předpokládá, že během dalších 2 let dokoupí bezpečnostní přístupový systém Cisco Identity Services Engine (ISE). Dodavatel musí garantovat plnou kompatibilitu se současně provozovanou infrastrukturou (na bázi CISCO produktů a řady C45xx, C29xx, SMB, apod.) a ISE, aby nedošlo ke znehodnocení již investovaných prostředků Zadavatele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požadovaného řešení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 rámci předmětu veřejné zakázky je požadována</w:t>
      </w:r>
      <w:r>
        <w:rPr>
          <w:rFonts w:cs="Calibri" w:cstheme="minorHAnsi"/>
          <w:bCs/>
        </w:rPr>
        <w:t xml:space="preserve"> modernizace bezdrátové infrastruktury počítačové sítě ÚJF AV ČR</w:t>
      </w:r>
      <w:r>
        <w:rPr>
          <w:rFonts w:cs="Calibri" w:cstheme="minorHAnsi"/>
        </w:rPr>
        <w:t>, jejíž součástí budou následující služby a dodávky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y </w:t>
      </w:r>
      <w:r>
        <w:rPr>
          <w:rFonts w:cs="Calibri" w:cstheme="minorHAnsi"/>
          <w:bCs/>
        </w:rPr>
        <w:t xml:space="preserve">hardwarových prostředků počítačové sítě </w:t>
      </w:r>
      <w:r>
        <w:rPr>
          <w:rFonts w:cs="Calibri" w:cstheme="minorHAnsi"/>
        </w:rPr>
        <w:t>včetně poskytnutí provozních licencí (pokud je to třeba) na dobu 36 měsíců, bude-li to s ohledem na nabízené řešení vyžadováno: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 řadičů bezdrátové sítě – Wi-Fi Wireless Controllers (WLC)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25 licencí pro stávající AP, bude-li to vyžadováno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e systému v režimu vysoké dostupnosti HA, včetně konzultace a optimalizace nastavení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ojení do ovládání až 25 stávajících AP typu AIR-CAP1702I, AIR-CAP2702I, AIR-AP1832I, C9115AXI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tegrace nových </w:t>
      </w:r>
      <w:r>
        <w:rPr>
          <w:rFonts w:cs="Calibri" w:cstheme="minorHAnsi"/>
          <w:bCs/>
        </w:rPr>
        <w:t xml:space="preserve">hardwarových prostředků </w:t>
      </w:r>
      <w:r>
        <w:rPr>
          <w:rFonts w:cs="Calibri" w:cstheme="minorHAnsi"/>
        </w:rPr>
        <w:t>do stávajících bezpečnostních a informačních systémů včetně bezpečnostního přístupového systému (NGFW, syslog, radius)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edení korekcí/oprav současného nastavení bezpečnostního přístupového systému, bude-li to potřeba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edení korekcí/oprav současného nastavení jádra sítě ÚJF AV ČR, bude-li to potřeba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plementace centrální správy managementu WLC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školení ovládání SW prostředí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lužby výše uvedené v rozsahu min. 2MD (16 hodin)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rozšířenou servisní podporu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</w:rPr>
        <w:t>Rozšířená servisní podpora (RSP) po celou dobu 36 měsíců bude zahrnovat minimálně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měnu vadného dílu nebo zařízení v místě plnění do následujícího pracovního dne po ohlášení závady (8x5xNBD),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rok na bezplatnou instalaci všech nových verzí firmware v rozsahu dodané licence,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rok na přímou podporu výrobce v případě softwarových nebo hardwarových závad, jejichž řešení nebude v silách dodavatele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alší požadavky:</w:t>
      </w:r>
    </w:p>
    <w:p>
      <w:pPr>
        <w:pStyle w:val="Normal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 xml:space="preserve">V databázi výrobce musí být Zadavatel/Kupující veden jako první uživatel zboží a licencí/subscripcí/operačních systémů. 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Zadavatel/Kupující požaduje originální a nová zařízení určená pro evropský trh. </w:t>
      </w:r>
      <w:r>
        <w:rPr>
          <w:rFonts w:cs="Calibri" w:cstheme="minorHAnsi"/>
          <w:color w:val="000000" w:themeColor="text1"/>
          <w:shd w:fill="FFFFFF" w:val="clear"/>
        </w:rPr>
        <w:t>Při předání zboží proběhne kontrola dle sériových čísel u výrobce. Pokud v databázi výrobce bude uveden jiný koncový uživatel než Zadavatel/Kupující, bude se jednat o porušení podmínky originálního a nového zařízení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tvrzení výrob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oučástí nabídky musí být potvrzení výrobce, ve kterém bude uveden odkaz na veřejně dostupné webové stránky výrobce, z jejichž obsahu bude zřejmé, že výrobce nabízených aktivních síťových prvků má implementován tzv. “SDL - secure development lifecycle“ při vývoji svých produktů a tzv. “SIRT - Security Incident Response Team” pro reportování bezpečnostních incidentů spojených s nabízenými produkty. Odkaz uveďte do tabulky viz níž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výrobce</w:t>
      </w:r>
      <w:r>
        <w:rPr>
          <w:rFonts w:cs="Calibri" w:cstheme="minorHAnsi"/>
          <w:sz w:val="24"/>
          <w:szCs w:val="24"/>
        </w:rPr>
        <w:t xml:space="preserve"> – </w:t>
      </w:r>
      <w:r>
        <w:rPr>
          <w:rFonts w:cs="Calibri" w:cstheme="minorHAnsi"/>
          <w:b/>
          <w:sz w:val="24"/>
          <w:szCs w:val="24"/>
        </w:rPr>
        <w:t>předloží pouze vybraný dodavatel před podpisem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ybraný dodavatel předloží Zadavateli před podpisem smlouvy prohlášení výrobce dodávaného zařízení či jeho oficiálního zastoupení o tom, že v případě dodání zboží zadavateli jako koncovému zákazníkovi (dodavatelem) jsou dodržena pravidla oficiální distribuční politiky výrobce dodávaného zařízení a zařízení tak bude dodáno prostřednictvím autorizovaného distribučního kanálu.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 definuje následující min. vlastnosti, které musí nabízené řešení splňovat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1985"/>
        <w:gridCol w:w="2665"/>
      </w:tblGrid>
      <w:tr>
        <w:trPr>
          <w:tblHeader w:val="true"/>
          <w:trHeight w:val="849" w:hRule="atLeast"/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ožadovaná funkcionalita/vlas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Způsob splnění požadované funkcionality / vlastnost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odavatel doplní konkrétní hodnoty dle nabízeného zařízení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Kontrolér bezdrátové sítě - primární a redundantní zařízení pro doplnění Mobility domény stávajících kontrolérů WLC2504 provozovaných Zadavate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  <w:t>2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" w:cs="Calibri" w:cstheme="minorHAnsi"/>
                <w:color w:val="000000"/>
                <w:sz w:val="20"/>
                <w:szCs w:val="20"/>
                <w:lang w:eastAsia="ja-JP" w:bidi="mr-IN"/>
              </w:rPr>
              <w:t>Požadovaný formát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sz w:val="20"/>
                <w:szCs w:val="20"/>
              </w:rPr>
              <w:t>Fyzické zaříz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imální počet Ethernet portů per kontrolér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2x SFP+, 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x RJ45 1/2,5 mGi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ktivní 1,5m Twinax k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í propustnost pro data G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Gb/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cence dle počtu nově pořizovaných AP, možnost upgradu až na minimálně 250 registrovaných 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stávajících AP řady 1700/2700/18xx/2800, které má Zadavatel nasazeny ve své infrastruktuře, a nově pořizovaných 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í počet současně připojených klient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dundance na úrovni kontrolérů a jejich portů, výpadek aktivního kontroléru v redundantním páru nemá žádný dopad na provoz již připojených klientů (tj. bez potřeby reautentiz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ožnost postupného upgradu nově pořizovaných i stávajících kontrolérů a všech AP Zadavatele z důvodu zkrácení doby výpadku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okální síť - možnost tunelování uživatelských dat z AP až na kontrolér, možnost šifrování těchto uživatelských dat bez výrazného vlivu na propus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</w:rPr>
              <w:t>Mesh síť - podpora mesh sítí, současné připojení normálních a mesh AP k jednomu kontrolé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zdálené lokality - možnost lokálního bridgování uživatelských dat per SSID přímo na příslušném A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Šifrovaná řídící komunikace AP-kontrol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oučasná funkčnost AP pro přenos dat, analýzu spektra a detekci bezpečnostních incident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Bezpečnost a Guest Acces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802.11i, respektive jeho implementace WPA2 včetně enterprise variant autentizace/šifr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WPA3 – WPA3 Enterprise, WPA3 SAE, WPA3 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SK autentizace vč. možnosti různých PSK klíčů pro různé klienty v rámci jednoho SSI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dpora standardu „802.11w“ pro ochranu řídících rámců na AP a kliento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standardu „802.11u“ pro výběr SSID a autentizaci kl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ntegrované řešení návštěvnického přístupu s možností webové autentizace (včetně nativních IPv6 klientů), bezpečné oddělení od zaměstnaneckého provozu, funkční i v módu lokálního bridgování uživatelských dat přímo na A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řešení návštěvnického přístupu pro klienty bezdrátové i drátové sí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omezit počet klientů per S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okální profilování zařízení – per uživatel a per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zh-CN" w:bidi="mr-IN"/>
              </w:rPr>
            </w:pPr>
            <w:r>
              <w:rPr>
                <w:rFonts w:cs="Calibri" w:cstheme="minorHAnsi"/>
                <w:sz w:val="20"/>
                <w:szCs w:val="20"/>
              </w:rPr>
              <w:t>Integrovaný IDS systém pro detekci cizích AP (Rogue AP) a klientů v AdHoc režimu, možnost vynuceného odpojení klientů od cizích 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Flexible NetFlow a exportu záznamů (dle RFC 3954) o datových tocích uživatelů (vč. zdrojové a cílové IP adresy, portů, WLAN ID, počtu paketů a objemu přenesených dat) směrem k externímu kolektoru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Rychlý roam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zované řešení roamingu uživatelů v rámci AP připojených na nově pořizovaný i stávající pár kontrolérů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dpora standardu „802.11r“ pro rychlý roaming klientů mezi AP, možnost selektivního využití 802.11r na sdíleném SSID pouze pro zařízení, které tento standard podporuj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standardu „802.11k“ pro optimalizaci roam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standardu „802.11v“ pro optimalizaci připojení kl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QoS a řízení provozu v bezdrátové sí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802.11e/W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ferenciace úrovní QoS pro různé služby a skupiny uživatelů (zaměstnance a návštěvníky), možnost obousměrného omezení propustnosti per kli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smy řízení přístupu (Call Admission Control) pro hasový i video provoz. Konfigurovatelné parametry max. zátěže a šířky pás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Video-streamingu se spolehlivým multica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timalizace multicast provozu v bezdrátové síti (IGMP snoop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plikační inspekce přenášeného provozu (DPI na 7. vrstvě ISO/OSI na základě aplikačních signatur) umožňující rozpoznání jednotlivých aplikací, grafické zobrazení statistik a možnost řízení QoS per rozpoznaná 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ráva frekvenčního pásma, konfigurační prof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zovaná centrální správa frekvenčního pás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onitoring rádiového spektra vč. 20/40/80/160 MHz kanálů, možnost okamžité automatické centralizovaně řízené reakce (změna kanálu nebo jeho šířky, změna vysílacího výkonu), </w:t>
            </w:r>
            <w:r>
              <w:rPr>
                <w:rFonts w:cs="Calibri" w:cstheme="minorHAnsi"/>
                <w:bCs/>
                <w:sz w:val="20"/>
                <w:szCs w:val="20"/>
              </w:rPr>
              <w:t>grafické vyobrazení informací o kvalitě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cké zvýšení vysílacího výkonu okolních AP při výpadku AP („self healing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Možnost detekce rušivých signálů (interference) a identifikace zdrojů interference na základě signat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esh síť – automatický výběr vhodného kanálu pro backhaul, automatické sestavení optimálního mesh stromu, monitorování všech kanálů na pozadí s rychlou konvergencí v případě výpadku primárního nadřazeného 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roubleshooting radiového signálu a automatické řešení problému rušivého signálu, generování alarmů na základě překročení prahových hodnot kvality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ožnost definovat různé konfigurační profily a ty následně přiřadit vybraným AP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(např. </w:t>
            </w:r>
            <w:r>
              <w:rPr>
                <w:rFonts w:cs="Calibri" w:cstheme="minorHAnsi"/>
                <w:sz w:val="20"/>
                <w:szCs w:val="20"/>
              </w:rPr>
              <w:t>dle umístění AP, bezpečnostních pravidel atd.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).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vytvořit různé rádiové profily (nastavení kanálů, rychlostí) a ty následně přiřadit vybraným A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pora IP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management kontroléru (vč. Syslog, radi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komunikace AP-kontrol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Guest Access i pro nativní klienty vč. webové autentizace pro IPv6 kli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IPv6 multicast, MLD snoo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bezpečnost (RA Guard, IPv6 Source Guard, DHCPv6 Server Guard, AC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 – ND cache na kontroléru, optimalizace přenosu ND zpráv, rate-limiting pro 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hled a správa kontroléru, zabezpečení HW</w:t>
            </w:r>
            <w:r>
              <w:rPr>
                <w:rFonts w:cs="Calibri" w:cstheme="minorHAnsi"/>
                <w:b/>
                <w:sz w:val="20"/>
                <w:szCs w:val="20"/>
                <w:lang w:val="en-US"/>
              </w:rPr>
              <w:t xml:space="preserve">/SW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trální administrace správců s granularitou přístupových prá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správy přes serial CLI nebo přes IP pomocí SSH/telnet a https web GUI, SN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J45 konzolový port a/nebo USB konzolový port, dedikovaný ethernetový RJ45 management 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API rozhraní pro plnou konfiguraci kontroléru pomocí NETCONF, RESTCONF za použití YANG data modelů. Podpora exportu provozních dat z kontrolé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ůvěryhodný HW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/SW – kontrolér používá bezpe</w:t>
            </w:r>
            <w:r>
              <w:rPr>
                <w:rFonts w:cs="Calibri" w:cstheme="minorHAnsi"/>
                <w:sz w:val="20"/>
                <w:szCs w:val="20"/>
              </w:rPr>
              <w:t>čný zavaděč OS, ověřování podpisu SW komponent, kontrolu autentičnosti HW a mechanizmy pro ochranu SW a HW proti útoků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UJ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 xml:space="preserve">Odkaz na veřejně dostupné webové stránky výrobce, z jejichž obsahu je zřejmé, že výrobce má </w:t>
            </w:r>
            <w:r>
              <w:rPr>
                <w:rFonts w:cs="Calibri" w:cstheme="minorHAnsi"/>
                <w:bCs/>
                <w:color w:val="000000" w:themeColor="text1"/>
                <w:shd w:fill="D9E2F3" w:val="clear"/>
              </w:rPr>
              <w:t>implementován tzv. „SDL – secure development lifecycle“ při vývoji svých produktů a tzv. „SIRT – Security Incident Response Team“ pro reportování bezpečnostních incidentů. Pokud výrobce tyto informace na webových</w:t>
            </w:r>
            <w:r>
              <w:rPr>
                <w:rFonts w:cs="Calibri" w:cstheme="minorHAnsi"/>
                <w:bCs/>
                <w:color w:val="000000" w:themeColor="text1"/>
              </w:rPr>
              <w:t xml:space="preserve"> stránkách nemá, pak doložte jinou formu potvrzení výrobcem, např. jako přílohu nabídky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ypište: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ind w:left="709" w:hanging="709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Nabídková cena</w:t>
      </w:r>
    </w:p>
    <w:tbl>
      <w:tblPr>
        <w:tblStyle w:val="Mkatabulky"/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470"/>
      </w:tblGrid>
      <w:tr>
        <w:trPr>
          <w:trHeight w:val="240" w:hRule="atLeast"/>
        </w:trPr>
        <w:tc>
          <w:tcPr>
            <w:tcW w:w="9268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ka WiFi Wireless Controller - 2x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icence AP, pokud bude potřeba (na dobu 36 měsíců) – 25x 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, konfigurace, konzultace, zaškolení (min. 2MD/16 hodin)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ruční servis v délce min. 36 měsíců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pro obě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ařízení (viz specifikace výše)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CELKEM v Kč bez DPH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svým podpisem potvrzuje splnění všech výše uvedených podmínek, požadavků a nabídkovou cen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jednat za dodavatele</w:t>
      </w:r>
    </w:p>
    <w:p>
      <w:pPr>
        <w:pStyle w:val="Normal"/>
        <w:spacing w:before="0" w:after="20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394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50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7b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7b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0d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0d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d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d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50bc"/>
    <w:pPr>
      <w:widowControl/>
      <w:suppressAutoHyphens w:val="true"/>
      <w:bidi w:val="0"/>
      <w:spacing w:lineRule="atLeast" w:line="12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7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7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0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d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d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34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1b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6</Pages>
  <Words>1656</Words>
  <Characters>9772</Characters>
  <CharactersWithSpaces>114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3:00Z</dcterms:created>
  <dc:creator>Smolová Lucie</dc:creator>
  <dc:description/>
  <dc:language>en-US</dc:language>
  <cp:lastModifiedBy>Smolová Lucie</cp:lastModifiedBy>
  <dcterms:modified xsi:type="dcterms:W3CDTF">2022-04-29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