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3/2022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Cs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u: </w:t>
      </w:r>
      <w:r>
        <w:rPr>
          <w:rFonts w:cs="Calibri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cs="Calibri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2290020, 22290021, 2229002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ývající zboží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1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2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pokud není v příloze této Smlouvy uvedeno jinak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3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3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E5B67-C19D-4FE3-A29B-005855057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10</Pages>
  <Words>3687</Words>
  <Characters>21760</Characters>
  <CharactersWithSpaces>25397</CharactersWithSpaces>
  <Paragraphs>50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2-04-14T11:38:00Z</dcterms:modified>
  <cp:revision>1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