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Výpočetní technika pro ORF a ONF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výpočetní techniku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2 tý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2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1-16T14:07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