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2/2022 (RAMSES, 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1) Výzkum ultrastopových izotopů a jejich využití v sociálních a environmentálních vědách urychlovačovou hmotnostní spektrometrií, reg. č.: CZ.02.1.01/0.0/0.0/16_019/0000728 (RAMSES).</w:t>
      </w:r>
    </w:p>
    <w:p>
      <w:pPr>
        <w:pStyle w:val="Normal"/>
        <w:jc w:val="both"/>
        <w:rPr>
          <w:b/>
          <w:b/>
        </w:rPr>
      </w:pPr>
      <w:bookmarkStart w:id="0" w:name="_Hlk70594026"/>
      <w:r>
        <w:rPr>
          <w:b/>
        </w:rPr>
        <w:t>2) Český národní uzel Evropské infrastruktury pro translační medicínu (2020-2022, MSM/LM), EATRIS, ID kód LM2018133.</w:t>
      </w:r>
      <w:bookmarkEnd w:id="0"/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cs="Calibri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10004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>
          <w:rFonts w:ascii="Times New Roman" w:hAnsi="Times New Roman"/>
        </w:rPr>
        <w:t xml:space="preserve"> 22100041, </w:t>
      </w:r>
      <w:r>
        <w:rPr>
          <w:rFonts w:ascii="Times New Roman" w:hAnsi="Times New Roman"/>
          <w:spacing w:val="-3"/>
        </w:rPr>
        <w:t>2210006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ky č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3"/>
        </w:rPr>
        <w:t>2210004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4 bude vystaven pro zboží z objednávky č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3"/>
        </w:rPr>
        <w:t>2229000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čtyři (4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4 bude vystavena pro zboží z dodacího listu č. 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4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E5B67-C19D-4FE3-A29B-00585505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0</Pages>
  <Words>3741</Words>
  <Characters>22075</Characters>
  <CharactersWithSpaces>25765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2-21T12:56:00Z</dcterms:modified>
  <cp:revision>1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