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OUVA O DODÁVKÁCH</w:t>
      </w:r>
    </w:p>
    <w:p>
      <w:pPr>
        <w:pStyle w:val="TextBody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„Smlouva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á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v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myslu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§</w:t>
      </w:r>
      <w:r>
        <w:rPr>
          <w:rFonts w:cs="Arial" w:ascii="Arial" w:hAnsi="Arial"/>
          <w:i/>
          <w:spacing w:val="-5"/>
        </w:rPr>
        <w:t xml:space="preserve"> 1746 odst. 2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násl.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ákon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č.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89/2012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b.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občanského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ákoníku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v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nění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pozdějších</w:t>
      </w:r>
      <w:r>
        <w:rPr>
          <w:rFonts w:cs="Arial" w:ascii="Arial" w:hAnsi="Arial"/>
          <w:i/>
          <w:spacing w:val="22"/>
          <w:w w:val="99"/>
        </w:rPr>
        <w:t xml:space="preserve"> </w:t>
      </w:r>
      <w:r>
        <w:rPr>
          <w:rFonts w:cs="Arial" w:ascii="Arial" w:hAnsi="Arial"/>
          <w:i/>
        </w:rPr>
        <w:t>předpisů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(dále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jen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„OZ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 dodávkách objednatele: 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 dodávkách dodavatele: 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Arial" w:hAnsi="Arial" w:cs="Arial"/>
          <w:b/>
          <w:b/>
          <w:spacing w:val="-1"/>
          <w:w w:val="95"/>
        </w:rPr>
      </w:pPr>
      <w:r>
        <w:rPr>
          <w:rFonts w:cs="Arial" w:ascii="Arial" w:hAnsi="Arial"/>
          <w:b/>
          <w:spacing w:val="-1"/>
          <w:w w:val="95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Objednatel</w:t>
      </w:r>
      <w:r>
        <w:rPr>
          <w:rFonts w:cs="Arial" w:ascii="Arial" w:hAnsi="Arial"/>
          <w:spacing w:val="-1"/>
        </w:rPr>
        <w:t xml:space="preserve">: </w:t>
        <w:tab/>
        <w:tab/>
        <w:tab/>
        <w:t xml:space="preserve">Ústav jaderné fyziky AV ČR, v. v. i.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ídlo: </w:t>
        <w:tab/>
        <w:tab/>
        <w:tab/>
        <w:tab/>
        <w:t xml:space="preserve">Husinec – Řež 130, 250 68 Řež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stoupený: </w:t>
        <w:tab/>
        <w:tab/>
        <w:tab/>
        <w:t xml:space="preserve">RNDr. Petr Lukáš, CSc., ředitel </w:t>
      </w:r>
    </w:p>
    <w:p>
      <w:pPr>
        <w:pStyle w:val="Normal"/>
        <w:jc w:val="both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Kontaktní osoba pro dodávky:</w:t>
        <w:tab/>
        <w:t>Hana Trojanová</w:t>
        <w:tab/>
        <w:tab/>
        <w:tab/>
        <w:tab/>
        <w:tab/>
        <w:tab/>
        <w:tab/>
        <w:tab/>
        <w:tab/>
        <w:tab/>
        <w:t>tel. č.+ 420 266 172 642</w:t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trojanova@ujf.cas.cz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Číslo účtu: </w:t>
        <w:tab/>
        <w:tab/>
        <w:tab/>
        <w:t>671958383/0300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IČO: </w:t>
        <w:tab/>
        <w:tab/>
        <w:tab/>
        <w:tab/>
        <w:t>61389005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DIČ: </w:t>
        <w:tab/>
        <w:tab/>
        <w:tab/>
        <w:tab/>
        <w:t>CZ61389005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dále jen „</w:t>
      </w:r>
      <w:r>
        <w:rPr>
          <w:rFonts w:cs="Arial" w:ascii="Arial" w:hAnsi="Arial"/>
          <w:b/>
          <w:spacing w:val="-1"/>
        </w:rPr>
        <w:t>objednatel</w:t>
      </w:r>
      <w:r>
        <w:rPr>
          <w:rFonts w:cs="Arial" w:ascii="Arial" w:hAnsi="Arial"/>
          <w:spacing w:val="-1"/>
        </w:rPr>
        <w:t>“) na straně jed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Dodavatel</w:t>
      </w:r>
      <w:r>
        <w:rPr>
          <w:rFonts w:cs="Arial" w:ascii="Arial" w:hAnsi="Arial"/>
          <w:spacing w:val="-1"/>
        </w:rPr>
        <w:t xml:space="preserve">: </w:t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ídlo: </w:t>
        <w:tab/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stoupený: </w:t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Kontaktní osoba k plnění sml.:</w:t>
        <w:tab/>
      </w:r>
      <w:r>
        <w:rPr>
          <w:rFonts w:cs="Arial" w:ascii="Arial" w:hAnsi="Arial"/>
          <w:spacing w:val="4"/>
          <w:highlight w:val="lightGray"/>
        </w:rPr>
        <w:t xml:space="preserve">…………………………………..… </w:t>
      </w:r>
      <w:r>
        <w:rPr>
          <w:rFonts w:cs="Arial" w:ascii="Arial" w:hAnsi="Arial"/>
          <w:spacing w:val="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tel. č.: + 420 </w:t>
      </w:r>
      <w:r>
        <w:rPr>
          <w:rFonts w:cs="Arial" w:ascii="Arial" w:hAnsi="Arial"/>
          <w:highlight w:val="lightGray"/>
          <w:lang w:eastAsia="cs-CZ"/>
        </w:rPr>
        <w:t>..............................</w:t>
      </w:r>
      <w:r>
        <w:rPr>
          <w:rFonts w:cs="Arial" w:ascii="Arial" w:hAnsi="Arial"/>
        </w:rPr>
        <w:t xml:space="preserve">, </w:t>
        <w:tab/>
        <w:tab/>
        <w:tab/>
        <w:tab/>
        <w:tab/>
        <w:tab/>
        <w:tab/>
        <w:tab/>
        <w:t xml:space="preserve">e-mail: </w:t>
      </w:r>
      <w:r>
        <w:rPr>
          <w:rFonts w:cs="Arial" w:ascii="Arial" w:hAnsi="Arial"/>
          <w:highlight w:val="lightGray"/>
          <w:lang w:eastAsia="cs-CZ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Bank. spojení: </w:t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Číslo účtu: </w:t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IČO: </w:t>
        <w:tab/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DIČ: </w:t>
        <w:tab/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-1"/>
        </w:rPr>
        <w:t xml:space="preserve">Zapsaný v OR: </w:t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dále jen „</w:t>
      </w:r>
      <w:r>
        <w:rPr>
          <w:rFonts w:cs="Arial" w:ascii="Arial" w:hAnsi="Arial"/>
          <w:b/>
          <w:spacing w:val="-1"/>
        </w:rPr>
        <w:t>dodavatel</w:t>
      </w:r>
      <w:r>
        <w:rPr>
          <w:rFonts w:cs="Arial" w:ascii="Arial" w:hAnsi="Arial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á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smluvní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strany</w:t>
      </w:r>
      <w:r>
        <w:rPr>
          <w:rFonts w:cs="Arial" w:ascii="Arial" w:hAnsi="Arial"/>
        </w:rPr>
        <w:t>“)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spacing w:val="4"/>
          <w:lang w:val="cs-CZ"/>
        </w:rPr>
      </w:pPr>
      <w:r>
        <w:rPr>
          <w:rFonts w:cs="Arial" w:ascii="Arial" w:hAnsi="Arial"/>
          <w:spacing w:val="4"/>
          <w:lang w:val="cs-CZ"/>
        </w:rPr>
        <w:t>Výše uvedené smluvní strany uzavírají na základě nabídky dodavatele předložené na základě vyhlášené veřejné zakázky s názvem „</w:t>
      </w:r>
      <w:r>
        <w:rPr>
          <w:rFonts w:cs="Arial" w:ascii="Arial" w:hAnsi="Arial"/>
          <w:b/>
          <w:spacing w:val="4"/>
          <w:lang w:val="cs-CZ"/>
        </w:rPr>
        <w:t>Laboratorní chemikálie 2022 – Elektronický katalog</w:t>
      </w:r>
      <w:r>
        <w:rPr>
          <w:rFonts w:cs="Arial" w:ascii="Arial" w:hAnsi="Arial"/>
          <w:spacing w:val="4"/>
          <w:lang w:val="cs-CZ"/>
        </w:rPr>
        <w:t xml:space="preserve">“, v rámci zavedeného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  <w:lang w:eastAsia="ko-KR"/>
        </w:rPr>
        <w:t>Dynamického nákupního systému na dodávky přístrojů, zařízení, nářadí a materiálů pro jednotlivé organizační součásti zadavatele 2018–2022“</w:t>
      </w:r>
      <w:r>
        <w:rPr>
          <w:rFonts w:cs="Arial" w:ascii="Arial" w:hAnsi="Arial"/>
          <w:spacing w:val="4"/>
          <w:lang w:val="cs-CZ"/>
        </w:rPr>
        <w:t xml:space="preserve">,dle zákona č. 134/2016 Sb., o zadávání veřejných zakázek, v rámci kterého byla nabídka dodavatele vybrána jako nejvýhodnější, tuto Smlouvu o dodávkách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spacing w:val="4"/>
          <w:lang w:val="cs-CZ"/>
        </w:rPr>
      </w:pPr>
      <w:r>
        <w:rPr>
          <w:rFonts w:cs="Arial" w:ascii="Arial" w:hAnsi="Arial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spacing w:val="4"/>
          <w:lang w:val="cs-CZ"/>
        </w:rPr>
        <w:t xml:space="preserve">Dodavatel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Arial" w:ascii="Arial" w:hAnsi="Arial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auto" w:line="264" w:before="0" w:after="160"/>
        <w:ind w:left="-142" w:right="8" w:hanging="0"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spacing w:val="4"/>
        </w:rPr>
        <w:t>Objednatel je příjemcem dotací poskytnutých Ministerstvem školství, mládeže a tělovýchovy v rámci Operačního programu výzkum, vývoj a vzdělávání. Tato zakázka je zadávána v souladu s podmínkami pro zadávání zakázek v rámci operačního programu a některá plnění z této Smlouvy mohou být hrazena z různých projektů OP VVV, např.:</w:t>
      </w:r>
    </w:p>
    <w:p>
      <w:pPr>
        <w:pStyle w:val="Normal"/>
        <w:spacing w:lineRule="auto" w:line="264" w:before="0" w:after="160"/>
        <w:ind w:left="-142" w:right="8" w:hanging="0"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spacing w:val="4"/>
        </w:rPr>
        <w:t>- Výzkum ultrastopových izotopů a jejich využití v sociálních a environmentálních vědách urychlovačovou hmotnostní spektrometrií, reg. č.: CZ.02.1.01/0.0/0.0/16_019/0000728 (RAMSES).</w:t>
      </w:r>
    </w:p>
    <w:p>
      <w:pPr>
        <w:pStyle w:val="Normal"/>
        <w:spacing w:lineRule="auto" w:line="264" w:before="0" w:after="160"/>
        <w:ind w:left="-142" w:right="8" w:hanging="0"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spacing w:val="4"/>
        </w:rPr>
        <w:t>- Centrum výzkumu kosmického záření a radiačních jevů v atmosféře (CRREAT) CZ.02.1.01/0.0/0.0/15_003/0000481.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spacing w:val="4"/>
          <w:lang w:val="cs-CZ"/>
        </w:rPr>
        <w:t>Dodavatel</w:t>
      </w:r>
      <w:r>
        <w:rPr>
          <w:rFonts w:eastAsia="Calibri" w:cs="Arial" w:ascii="Arial" w:hAnsi="Arial"/>
          <w:lang w:val="cs-CZ"/>
        </w:rPr>
        <w:t xml:space="preserve"> bere na vědomí, že objednatel je subjektem povinným zveřejňovat smlouvy dle zákona č. 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Předmět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1"/>
        </w:rPr>
        <w:t>smlouvy a závazek dodavatele a objednate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2.1. Dodavatel se zavazuje, že objednateli dle jeho aktuálních potřeb </w:t>
      </w:r>
      <w:r>
        <w:rPr>
          <w:rFonts w:cs="Arial" w:ascii="Arial" w:hAnsi="Arial"/>
          <w:u w:val="single"/>
        </w:rPr>
        <w:t>na základě dílčích objednávek (výzev k dodávce)</w:t>
      </w:r>
      <w:r>
        <w:rPr>
          <w:rFonts w:cs="Arial" w:ascii="Arial" w:hAnsi="Arial"/>
        </w:rPr>
        <w:t xml:space="preserve"> provede dodávky a že splní s těmito jednotlivými dodávkami související závazky. Předmětem jednotlivých dodávek budou laboratorní chemikálie, </w:t>
      </w:r>
      <w:r>
        <w:rPr>
          <w:rFonts w:cs="Arial" w:ascii="Arial" w:hAnsi="Arial"/>
          <w:spacing w:val="4"/>
        </w:rPr>
        <w:t xml:space="preserve">které dodavatel uvedl v nabídce ze dne </w:t>
      </w:r>
      <w:r>
        <w:rPr>
          <w:rFonts w:cs="Arial" w:ascii="Arial" w:hAnsi="Arial"/>
          <w:spacing w:val="4"/>
          <w:highlight w:val="lightGray"/>
        </w:rPr>
        <w:t>………….</w:t>
      </w:r>
      <w:r>
        <w:rPr>
          <w:rFonts w:cs="Arial" w:ascii="Arial" w:hAnsi="Arial"/>
          <w:spacing w:val="4"/>
        </w:rPr>
        <w:t xml:space="preserve"> a jejichž vlastnosti jsou ujednány v příloze této Smlouvy. V</w:t>
      </w:r>
      <w:r>
        <w:rPr>
          <w:rFonts w:cs="Arial" w:ascii="Arial" w:hAnsi="Arial"/>
          <w:spacing w:val="2"/>
        </w:rPr>
        <w:t xml:space="preserve">lastnické právo k tomuto zboží bude na objednatele převáděno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zsah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míne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anovených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  <w:spacing w:val="7"/>
        </w:rPr>
        <w:t>Smlouvou (dále jen „zboží“ a „Smlouva“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Objednatel pak zboží uvedené v jednotlivých objednávkách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Dodáním zboží se ve smyslu bodu 2.1. Smlouvy rozumí:</w:t>
      </w:r>
    </w:p>
    <w:p>
      <w:pPr>
        <w:pStyle w:val="ListParagraph"/>
        <w:widowControl/>
        <w:numPr>
          <w:ilvl w:val="0"/>
          <w:numId w:val="3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 dle dílčích objednávek vycházejících z technické specifikace uvedené v příloze ke Smlouvě o dodávkách;</w:t>
      </w:r>
    </w:p>
    <w:p>
      <w:pPr>
        <w:pStyle w:val="ListParagraph"/>
        <w:widowControl/>
        <w:numPr>
          <w:ilvl w:val="0"/>
          <w:numId w:val="3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 dodavatelem do místa určení;</w:t>
      </w:r>
    </w:p>
    <w:p>
      <w:pPr>
        <w:pStyle w:val="ListParagraph"/>
        <w:widowControl/>
        <w:numPr>
          <w:ilvl w:val="0"/>
          <w:numId w:val="3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ělené v rámci zásilky podle čísel objednávek, ke kterým se daná položka vztahuje; </w:t>
      </w:r>
    </w:p>
    <w:p>
      <w:pPr>
        <w:pStyle w:val="ListParagraph"/>
        <w:widowControl/>
        <w:numPr>
          <w:ilvl w:val="0"/>
          <w:numId w:val="3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Objednatel se zavazuje zboží specifikované v bodech 2.1 a 2.2. Smlouvy převzít, avšak za předpokladu, že bude předáno řádně se všemi náležitostmi a podmínkami v duchu Smlouvy. Objednatel se zavazuje zaplatit za toto zboží a služby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Dodavatel se zavazuje po celou dobu trvání Smlouvy zajistit dodržování veškerých právních předpisů, zejména pak pracovněprávních, oblasti zaměstnanosti, bezpečnosti a ochrany zdraví při práci platných v zemi svého sídl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 Dodavatel při realizaci předmětu plnění této Smlouvy je povinen dodržet platné technické normy, právní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2E74B5" w:themeColor="accent1" w:themeShade="bf"/>
        </w:rPr>
      </w:pPr>
      <w:r>
        <w:rPr>
          <w:rFonts w:cs="Arial" w:ascii="Arial" w:hAnsi="Arial"/>
          <w:color w:val="2E74B5" w:themeColor="accent1" w:themeShade="bf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6. Smluv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stran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ohodly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poku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řádném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splně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ředmětu Smlouvy (zejména</w:t>
      </w:r>
      <w:r>
        <w:rPr>
          <w:rFonts w:cs="Arial" w:ascii="Arial" w:hAnsi="Arial"/>
          <w:spacing w:val="53"/>
          <w:w w:val="9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devzdá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provozně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boží)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bu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apotřebí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rovést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alší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 xml:space="preserve">dodávky zboží a služeb </w:t>
      </w:r>
      <w:r>
        <w:rPr>
          <w:rFonts w:cs="Arial" w:ascii="Arial" w:hAnsi="Arial"/>
        </w:rPr>
        <w:t>ve Smlouv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uvedené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 který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šak</w:t>
      </w:r>
      <w:r>
        <w:rPr>
          <w:rFonts w:cs="Arial" w:ascii="Arial" w:hAnsi="Arial"/>
          <w:spacing w:val="-1"/>
        </w:rPr>
        <w:t xml:space="preserve"> dodavatel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hled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ředmět</w:t>
      </w:r>
      <w:r>
        <w:rPr>
          <w:rFonts w:cs="Arial" w:ascii="Arial" w:hAnsi="Arial"/>
          <w:spacing w:val="-1"/>
        </w:rPr>
        <w:t xml:space="preserve"> plnění věděl nebo musel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vědět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4"/>
        </w:rPr>
        <w:t xml:space="preserve"> dodavatel </w:t>
      </w:r>
      <w:r>
        <w:rPr>
          <w:rFonts w:cs="Arial" w:ascii="Arial" w:hAnsi="Arial"/>
        </w:rPr>
        <w:t>povin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y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dávk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ákla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star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és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  <w:spacing w:val="-1"/>
        </w:rPr>
        <w:t>nárok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zvýše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kup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eny dle článku IV. této smlouvy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538135" w:themeColor="accent6" w:themeShade="bf"/>
        </w:rPr>
      </w:pPr>
      <w:r>
        <w:rPr>
          <w:rFonts w:cs="Arial" w:ascii="Arial" w:hAnsi="Arial"/>
          <w:color w:val="538135" w:themeColor="accent6" w:themeShade="bf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538135" w:themeColor="accent6" w:themeShade="bf"/>
        </w:rPr>
      </w:pPr>
      <w:r>
        <w:rPr>
          <w:rFonts w:cs="Arial" w:ascii="Arial" w:hAnsi="Arial"/>
          <w:color w:val="538135" w:themeColor="accent6" w:themeShade="bf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Termíny a způsob plnění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1"/>
        </w:rPr>
        <w:t>místo</w:t>
      </w:r>
      <w:r>
        <w:rPr>
          <w:rFonts w:cs="Arial" w:ascii="Arial" w:hAnsi="Arial"/>
          <w:b/>
          <w:spacing w:val="-6"/>
        </w:rPr>
        <w:t xml:space="preserve"> předání, výzva k dodávce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/>
          <w:bCs/>
        </w:rPr>
        <w:t>Místo pro předání zboží: sídlo objednatele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ude dodáváno nejpozději do třiceti (30) kalendářních dnů od výzvy k dodávce (dílčí objednávce). Přesný termín dodání předmětu plnění si dodavatel a objednatel dohodnou telefonicky nebo e-mailovou korespondencí. Dodavatel se současně zavazuje, že objednatele s dostatečným časovým předstihem (minimálně dva pracovní dny) uvědomí o tom, že má v úmyslu předmět koupě objednateli předat, jinak objednatel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Definované zboží předá dodavatel objednateli dle jednotlivých dodacích listů (dále „DL“) na základě oboustranného odsouhlasení podpisem oprávněnými osobami. Dodací list k podpisu včetně potřebných příloh bude připravovat dodavatel. Objednatel má právo se s DL předem podrobně a bez nátlaku seznámit a dodavatel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tranu objednatele je kontaktní osoba pro dodání zboží: </w:t>
        <w:tab/>
        <w:tab/>
        <w:tab/>
        <w:tab/>
        <w:tab/>
        <w:t xml:space="preserve">Hana Trojanová, </w:t>
      </w:r>
      <w:r>
        <w:rPr>
          <w:rFonts w:cs="Arial" w:ascii="Arial" w:hAnsi="Arial"/>
          <w:spacing w:val="-1"/>
        </w:rPr>
        <w:t>tel. č.+ 420 266 172 642, 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trojanova@ujf.cas.cz</w:t>
        </w:r>
      </w:hyperlink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na objednatele si vyhrazuje právo zboží nepřevzít, pokud nebylo předáno v duchu Smlouvy či dle podmínek Zadávací dokumentace, stejně tak vykazuje-li vady, které by bránily jeho řádnému užívání. Obě strany pak o této skutečnosti jsou povinny sepsat podrobný zápis. V těchto případech je povinen dodavatel provést neprodleně odpovídající nápravu s novým dodacím list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Neoznámení vad v okamžiku dodání zboží nevylučuje pozdější uplatnění práv z vadného plnění z důvodu těchto vad v záruční dob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Zboží dle této Smlouvy bude dodáváno na základě dílčích objednávek (výzev k dodávce). Pro každou dodávku budou vystaveny dodací listy (</w:t>
      </w:r>
      <w:r>
        <w:rPr>
          <w:rFonts w:cs="Arial" w:ascii="Arial" w:hAnsi="Arial"/>
        </w:rPr>
        <w:t xml:space="preserve">DL), které se vystavují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vinným obsahem dodacího listu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 identifikační údaje o dodavateli a objednateli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2. seznam jednotlivých položek dodávky, které jsou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číslo Smlouvy o dodávkách, příp. číslo dílčí objednávk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 Smluvní strany výslovně utvrzují, že doručením výzvy k dodávce není uzavírána žádná další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ílčí) smlouva. Výzva k dodávce je pobídkou k faktickému plnění ze Smlouvy o dodávkách. Výzvu k dodávce je objednatel oprávněn zaslat dodavateli kdykoliv v průběhu účinnosti Smlouvy dle dohodnutého postupu na začátku smluvního vztah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Dílčí dodávka je provedena je-li řádně předána a převzata v duchu této Smlouvy. Závazek dodavatele provést dodávku zahrnuje zejména dopravu předmětu plnění na místo určení, a to ve lhůtě uvedené ve Smlouvě, případně v delší lhůtě po odsouhlasení obou smluvních stra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 Dodavatel je oprávněn objednateli navrhnout do dvou (2) pracovních dnů ode dne doručení výzvy k dodávce delší lhůtu pro předání dodávky. Bude-li s ní objednatel souhlasit, platí tato delší lhůta. Návrh změny lhůty dodavatelem a souhlas objednatele musí být písemný, minimálně ve formě e-mailové zprávy. Lhůta pro předání dodávky se prodlužuje o dobu prodlení na straně objednatele či v případě zjištění skrytých překážek na straně objednatele, které znemožňují provést dodávku dohodnutým způsob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Nebude-li mezi dodavatelem a objednatelem dohodnuto jinak, pak platí, že předměty dodávky z téže výzvy k dodávce předá dodavatel objednateli najednou. Objednatel není povinen převzít částečné plnění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V případě nesplnění dodávky ve lhůtě uvedené ve výzvě k dodávce, je objednatel oprávněn písemně odstoupit od výzvy k dodávce částečně nebo v celém rozsahu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  <w:r>
        <w:rPr>
          <w:rFonts w:cs="Arial" w:ascii="Arial" w:hAnsi="Arial"/>
          <w:b/>
          <w:spacing w:val="-8"/>
        </w:rPr>
        <w:t xml:space="preserve"> dodávek,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platební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podmínky, spolehlivý plátce DPH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1. Kupní cena dodávek je v české měně. Zahrnuje veškeré související náklady dodavatele, jako jsou např. poplatky, daně, cla, náklady na schvalovací řízení, provedení předepsaných zkoušek, zabezpečení prohlášení o shodě, certifikáty či atesty, převod práv, pojištění do doby předání, přepravní náklady, aj. Cena není závislá na vývoji cen a kurzových změnách. Cena dodávek je stanovena dle jejich obsahu a rozsahu uvedeného ve výzvě k dodávce, a to na základě jednotkových cen uvedených v příloze č. 1 Smlouvy. Smluvní strany výslovně potvrzují, že na základě Smlouvy bez konkrétní výzvy k dodávce nevzniká dodavateli právo na jakoukoli úplatu a že výše ceny dodávek není nijak závislá na skutečném množství dodávek, ke kterým bude dodavatel vyzv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eastAsia="Times New Roman" w:cs="Arial" w:ascii="Arial" w:hAnsi="Arial"/>
          <w:color w:val="auto"/>
        </w:rPr>
        <w:t xml:space="preserve">4.2. Dodavatel </w:t>
      </w:r>
      <w:r>
        <w:rPr>
          <w:rFonts w:cs="Arial" w:ascii="Arial" w:hAnsi="Arial"/>
          <w:color w:val="auto"/>
        </w:rPr>
        <w:t xml:space="preserve">je oprávněn k ceně dodávky připočíst daň z přidané hodnoty (dále jen „DPH“) ve výši stanovené dle zákona č. 235/2004 Sb., o dani z přidané hodnoty, ve znění pozdějších předpisů, (dále jen „ZDPH“), a to k datu uskutečnění zdanitelného plnění (dále jen „DUZP“).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UZP je den převzetí dod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4.3. Dodavatel</w:t>
      </w:r>
      <w:r>
        <w:rPr>
          <w:rFonts w:cs="Arial" w:ascii="Arial" w:hAnsi="Arial"/>
        </w:rPr>
        <w:t xml:space="preserve"> prohlašuje, že jednotkové ceny uvedené v příloze č. 1 Smlouvy obsahují jeho veškeré nutné náklady nezbytné pro řádné a včasné provedení dodávky včetně všech nákladů souvisejících při zohlednění veškerých rizik a vlivů, o nichž lze během provádění dodávky, jakož i plnění Smlouvy uvažovat. </w:t>
      </w:r>
      <w:r>
        <w:rPr>
          <w:rFonts w:eastAsia="Times New Roman" w:cs="Arial" w:ascii="Arial" w:hAnsi="Arial"/>
          <w:lang w:eastAsia="cs-CZ"/>
        </w:rPr>
        <w:t>Dodavatel</w:t>
      </w:r>
      <w:r>
        <w:rPr>
          <w:rFonts w:cs="Arial" w:ascii="Arial" w:hAnsi="Arial"/>
        </w:rPr>
        <w:t xml:space="preserve"> přebírá nebezpečí změny okolností.  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4. Právo na zaplacení ceny dodávky vzniká řádným převzetím dodávky objednatelem. </w:t>
      </w:r>
      <w:r>
        <w:rPr>
          <w:rFonts w:cs="Arial" w:ascii="Arial" w:hAnsi="Arial"/>
          <w:color w:val="auto"/>
          <w:spacing w:val="-3"/>
        </w:rPr>
        <w:t>Objednatel se zavazuje uhradit kupní cenu dodávky za podmínek plnění z této Smlouvy, a to na základě vystaveného daňového dokladu (dále jen „faktura“) dodavatelem. Nedílnou součástí faktury je dodací list (DL), bez kterého bude faktura neplatná a bude dodavateli vrácena. Fakturu dodavatel zasílá na adresu sídla objednatele. Splatnost faktury je patnáct (15) kalendářních dnů ode dne jejího prokazatelného doručení objednavateli.</w:t>
      </w:r>
      <w:r>
        <w:rPr>
          <w:rFonts w:cs="Arial" w:ascii="Arial" w:hAnsi="Arial"/>
          <w:color w:val="auto"/>
        </w:rPr>
        <w:t xml:space="preserve"> Za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  <w:spacing w:val="-1"/>
        </w:rPr>
        <w:t>den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</w:rPr>
        <w:t>platby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</w:rPr>
        <w:t>se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považuje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den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  <w:spacing w:val="-1"/>
        </w:rPr>
        <w:t>odepsání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fakturované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částky</w:t>
      </w:r>
      <w:r>
        <w:rPr>
          <w:rFonts w:cs="Arial" w:ascii="Arial" w:hAnsi="Arial"/>
          <w:color w:val="auto"/>
          <w:spacing w:val="32"/>
        </w:rPr>
        <w:t xml:space="preserve"> </w:t>
      </w:r>
      <w:r>
        <w:rPr>
          <w:rFonts w:cs="Arial" w:ascii="Arial" w:hAnsi="Arial"/>
          <w:color w:val="auto"/>
        </w:rPr>
        <w:t>z </w:t>
      </w:r>
      <w:r>
        <w:rPr>
          <w:rFonts w:cs="Arial" w:ascii="Arial" w:hAnsi="Arial"/>
          <w:color w:val="auto"/>
          <w:spacing w:val="-1"/>
        </w:rPr>
        <w:t>bankovního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 xml:space="preserve">účtu objednavatele </w:t>
      </w:r>
      <w:r>
        <w:rPr>
          <w:rFonts w:cs="Arial" w:ascii="Arial" w:hAnsi="Arial"/>
          <w:color w:val="auto"/>
        </w:rPr>
        <w:t>ve prospěch</w:t>
      </w:r>
      <w:r>
        <w:rPr>
          <w:rFonts w:cs="Arial" w:ascii="Arial" w:hAnsi="Arial"/>
          <w:color w:val="auto"/>
          <w:spacing w:val="-9"/>
        </w:rPr>
        <w:t xml:space="preserve"> </w:t>
      </w:r>
      <w:r>
        <w:rPr>
          <w:rFonts w:cs="Arial" w:ascii="Arial" w:hAnsi="Arial"/>
          <w:color w:val="auto"/>
        </w:rPr>
        <w:t>bankovního</w:t>
      </w:r>
      <w:r>
        <w:rPr>
          <w:rFonts w:cs="Arial" w:ascii="Arial" w:hAnsi="Arial"/>
          <w:color w:val="auto"/>
          <w:spacing w:val="-10"/>
        </w:rPr>
        <w:t xml:space="preserve"> </w:t>
      </w:r>
      <w:r>
        <w:rPr>
          <w:rFonts w:cs="Arial" w:ascii="Arial" w:hAnsi="Arial"/>
          <w:color w:val="auto"/>
        </w:rPr>
        <w:t>účtu</w:t>
      </w:r>
      <w:r>
        <w:rPr>
          <w:rFonts w:cs="Arial" w:ascii="Arial" w:hAnsi="Arial"/>
          <w:color w:val="auto"/>
          <w:spacing w:val="-9"/>
        </w:rPr>
        <w:t xml:space="preserve"> dodavatele</w:t>
      </w:r>
      <w:r>
        <w:rPr>
          <w:rFonts w:cs="Arial" w:ascii="Arial" w:hAnsi="Arial"/>
          <w:color w:val="auto"/>
        </w:rPr>
        <w:t xml:space="preserve">. </w:t>
      </w:r>
    </w:p>
    <w:p>
      <w:pPr>
        <w:pStyle w:val="Psmeno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Cena dodávky bude objednatelem uhrazena bezhotovostním převodem na bankovní účet dodavatele, který je uveden v záhlaví Smlouvy. Uvede-li dodavatel na faktuře odlišný bankovní účet, má se za to, že požaduje provedení úhrady na bankovní účet uvedený na faktuře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5. Faktura bude splňovat veškeré zákonné a smluvené náležitosti, zejména: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 náležitosti daňového dokladu dle § 26 a násl. zák. č. 235/2004 Sb., zákona o DPH,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b) ná</w:t>
      </w:r>
      <w:r>
        <w:rPr>
          <w:rFonts w:cs="Arial" w:ascii="Arial" w:hAnsi="Arial"/>
          <w:sz w:val="22"/>
          <w:szCs w:val="22"/>
        </w:rPr>
        <w:t>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 uvedení informace o lhůtě splatnosti,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) uvedení údajů bankovního spojení dodavatele;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) a v případě, že to objednatel uvede ve výzvě k dodávce, pak i uvedení názvu a registračního čísla dotačního projektu, ze kterého bude dodávka financována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6. Objednatel si vyhrazuje právo neproplatit a vrátit fakturu dodavateli bez úhrady, jestliže tato nebude splňovat požadované náležitosti. V tomto případě bude lhůta splatnosti faktury přerušena a nová patnáctidenní (15) lhůta splatnosti počíná běžet od opětovného doručení faktury opravené. V tomto případě není objednatel v prodlení s úhradou příslušné částky, na kterou faktura zní. V případě, že faktura nebude obsahovat předepsané náležitosti a tuto skutečnost zjistí až příslušný správce daně či jiný orgán oprávněný k výkonu kontroly u d</w:t>
      </w:r>
      <w:r>
        <w:rPr>
          <w:rFonts w:cs="Arial" w:ascii="Arial" w:hAnsi="Arial"/>
          <w:color w:val="auto"/>
          <w:lang w:eastAsia="cs-CZ"/>
        </w:rPr>
        <w:t>odavatel</w:t>
      </w:r>
      <w:r>
        <w:rPr>
          <w:rFonts w:cs="Arial" w:ascii="Arial" w:hAnsi="Arial"/>
          <w:color w:val="auto"/>
        </w:rPr>
        <w:t>e nebo objednatele, odpovídá d</w:t>
      </w:r>
      <w:r>
        <w:rPr>
          <w:rFonts w:cs="Arial" w:ascii="Arial" w:hAnsi="Arial"/>
          <w:color w:val="auto"/>
          <w:lang w:eastAsia="cs-CZ"/>
        </w:rPr>
        <w:t>odavatel</w:t>
      </w:r>
      <w:r>
        <w:rPr>
          <w:rFonts w:cs="Arial" w:ascii="Arial" w:hAnsi="Arial"/>
          <w:color w:val="auto"/>
        </w:rPr>
        <w:t xml:space="preserve"> objednateli za veškeré následky z tohoto plynouc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Poku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u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kamžik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kuteč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danitelnéh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dodavateli </w:t>
      </w:r>
      <w:r>
        <w:rPr>
          <w:rFonts w:cs="Arial" w:ascii="Arial" w:hAnsi="Arial"/>
        </w:rPr>
        <w:t>zveřejněna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příslušn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právc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n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c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látc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PH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yhrazu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6"/>
        </w:rPr>
        <w:t xml:space="preserve"> objednate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jakož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učitel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áv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částk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ýš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yplývající z článku 4.1. Smlouv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nížit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oskytnuto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úhrad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eny dodavatel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u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kutečnost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je objednatel povine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odavateli předem oznámit na adresu sídla dodavatele uvedenou v záhlaví Smlouvy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platněním toho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ostup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jde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nížen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 xml:space="preserve">pohledávky dodavatele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8"/>
        </w:rPr>
        <w:t xml:space="preserve"> objednatel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říslušno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dodavat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8"/>
        </w:rPr>
        <w:t xml:space="preserve"> objednate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hrazení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částk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ýš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PH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akkoli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ymáha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Stan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dodavatel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látce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hrazení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kupní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cen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strany objednatele</w:t>
      </w:r>
      <w:r>
        <w:rPr>
          <w:rFonts w:cs="Arial" w:ascii="Arial" w:hAnsi="Arial"/>
        </w:rPr>
        <w:t>, je</w:t>
      </w:r>
      <w:r>
        <w:rPr>
          <w:rFonts w:cs="Arial" w:ascii="Arial" w:hAnsi="Arial"/>
          <w:spacing w:val="1"/>
        </w:rPr>
        <w:t xml:space="preserve"> objednatel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stoupi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ustanovení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ůstávaj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edotčen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áva objednatele 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áhrad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škody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Práv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ovinnosti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str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odavatel je povinen dodat zboží a služby dle bodů 2.1 a 2.2 Smlouvy v dohodnutém množství, jakosti a kvalitě plnění a provedení v dohodnutém termínu, přičemž za řádné dodání, včetně plnění termínu, se považuje jeho převzetí objednatelem formou dodacího listu (DL)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Dodavatel je povinen objednateli předat všechny doklady, které jsou nutné k převzetí a k řádnému užívání zboží, vše v českém jazyce a podle předpisů platných v České republice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Objednatel nabývá vlastnického práva ke zboží dnem řádného převzetí zboží od dodavatele. Stejným okamžikem přechází na objednatele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Dodavatel je povinen neprodleně písemně vyrozumět objednatele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Dodavatel odpovídá objednateli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dodavatel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7. Dodavatel je povinen se seznámit se všemi informacemi, údaji a jinými dokumenty, které jsou součástí smlouvy nebo mu byly v souvislosti s ní poskytnuty ze strany objednatele. Pokud by některé informace, údaje nebo hodnoty dodané objednatelem byly nekompletní nebo nepřesné do té míry, že by tato skutečnost mohla ovlivnit řádné dodání zboží, je v takovém případě povinností dodavatele upřesnit či zajistit chybějící informace a údaje. V případě, že objednatelem poskytnuté hodnoty či údaje mají zásadní význam pro dodání zboží, je vždy povinností dodavatele si dané údaje ověřit. Objednatel se zavazuje poskytnout dodavateli nezbytnou součinnost v termínech dle svých provozních možností. Dodavatel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8. Veškerá korespondence, pokyny, oznámení, žádosti, záznamy a jiné dokumenty vzniklé na základě Smlouvy mezi smluvními stranami nebo v souvislosti s ní budou vyhotoveny v písemné formě v jazyce českém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Záruk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n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zboží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6.1. Dodavatel přebírá záruku za jakost zboží. Dodavatel poskytuje na funkčnost a spolehlivost dodávaného zboží záruku </w:t>
      </w:r>
      <w:bookmarkStart w:id="0" w:name="_Hlk88126173"/>
      <w:r>
        <w:rPr>
          <w:rFonts w:cs="Arial" w:ascii="Arial" w:hAnsi="Arial"/>
          <w:spacing w:val="-2"/>
        </w:rPr>
        <w:t xml:space="preserve">dvanáct (12) </w:t>
      </w:r>
      <w:bookmarkEnd w:id="0"/>
      <w:r>
        <w:rPr>
          <w:rFonts w:cs="Arial" w:ascii="Arial" w:hAnsi="Arial"/>
          <w:spacing w:val="-2"/>
        </w:rPr>
        <w:t>měsíců. Pro ty části dodávky, které mají vlastní záruční listy se záruční dobou delší, platí tato delší záruční dob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2. Požadavek na odstranění vad zboží uplatní objednatel u dodavatele (bez zbytečného odkladu po jejich zjištění, přičemž i reklamace odeslaná v 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 účely Smlouvy se za včasné oznámení vady považuje ohlášení učiněné do patnácti (15) pracovních dnů ode dne, ve kterém se Objednatel o vadě dozvěděl. V písemné reklamaci uvede objednatel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dstranění/vyřešení záručních vad se dodavatel zavazuje provést bezplatně ve lhůtě do třiceti (30) kalendářních dnů ode dne ohlášení vady objednatelem, není-li smluvními stranami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4. Smluvní strany se výslovně dohodly a souhlasí, že v případě dodání nového zboží (nebo části zboží) za zboží vadné v souladu s ustanovením tohoto článku, se záruční doba stanovená v čl. 6.1. Smlouvy prodlužuje o dvanáct (12) měsíců a objednateli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5. Veškerá práva z vadného plnění v tomto článku neupravená se dále řídí platnými ustanoveními občanské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Sankční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  <w:spacing w:val="-1"/>
        </w:rPr>
        <w:t>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7.1. Při nedodržení času a předmětu plnění dle Smlouvy je objednatel oprávněn požadovat po dodavateli smluvní pokutu ve výši 0,05 % z kupní ceny nedodaného zboží, za každý započatý den prodlení. Penále při jednostranném bezdůvodném odstoupení od Smlouvy dodavatelem činí 15 % celkové kupní ceny z této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7.2. Při nedodržení termínu odstranění záručních vad je objednatel oprávněn požadovat sankci ve výši 10 % z kupní ceny vadného zbož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7.3. V případě porušení povinností dle článku 2.4. a 2.5. je objednatel oprávněn požadovat smluvní pokutu ve výši 20.000, - Kč za každý takový případ poruš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újm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náhrad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ško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újm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řídí</w:t>
      </w:r>
      <w:r>
        <w:rPr>
          <w:rFonts w:cs="Arial" w:ascii="Arial" w:hAnsi="Arial"/>
          <w:spacing w:val="-1"/>
        </w:rPr>
        <w:t xml:space="preserve"> ustanoveními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89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ásl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spacing w:val="-1"/>
        </w:rPr>
        <w:t xml:space="preserve"> zákoník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mluvní strany tímto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jednávaj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vinnos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áhrad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emajetkové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újm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např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škozen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obréh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ména),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pakli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tčen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znik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o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áhra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znik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árok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okut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jednan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38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ed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lš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jednaný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o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zniklé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ovinn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zprost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kytnut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lad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u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ouvou.</w:t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Platnos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účinnost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trike/>
        </w:rPr>
      </w:pPr>
      <w:bookmarkStart w:id="1" w:name="_Hlk88126290"/>
      <w:r>
        <w:rPr>
          <w:rFonts w:cs="Arial" w:ascii="Arial" w:hAnsi="Arial"/>
        </w:rPr>
        <w:t>9.1. Smlouv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abývá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latnos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nem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odpisu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právněným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obo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 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účinnosti uveřejněním Smlouvy v Registru smluv. 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zta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založený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o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mů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ý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konče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hodo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ran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mlouvy, jakož i od jednotlivé objednávky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z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ouz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ůvodů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tanovených v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mlouvě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bo právními předpisy</w:t>
      </w:r>
      <w:r>
        <w:rPr>
          <w:rFonts w:cs="Arial" w:ascii="Arial" w:hAnsi="Arial"/>
          <w:spacing w:val="13"/>
        </w:rPr>
        <w:t xml:space="preserve">.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otčená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orušením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ovinnost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ruhé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ůž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 xml:space="preserve">od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jednostran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dstat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řičem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dstat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9"/>
        </w:rPr>
        <w:t xml:space="preserve"> objednatel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zaplace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hůtě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ší</w:t>
      </w:r>
      <w:r>
        <w:rPr>
          <w:rFonts w:cs="Arial" w:ascii="Arial" w:hAnsi="Arial"/>
          <w:spacing w:val="1"/>
        </w:rPr>
        <w:t xml:space="preserve"> třiceti (</w:t>
      </w:r>
      <w:r>
        <w:rPr>
          <w:rFonts w:cs="Arial" w:ascii="Arial" w:hAnsi="Arial"/>
        </w:rPr>
        <w:t>30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platnosti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příslušné faktur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uší-l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statný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působe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ze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skytn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 dodavateli potřebnou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oučinnost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n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tanoven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datečné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lhůty</w:t>
      </w:r>
      <w:r>
        <w:rPr>
          <w:rFonts w:cs="Arial" w:ascii="Arial" w:hAnsi="Arial"/>
          <w:spacing w:val="-18"/>
        </w:rPr>
        <w:t xml:space="preserve">     </w:t>
      </w:r>
      <w:r>
        <w:rPr>
          <w:rFonts w:cs="Arial" w:ascii="Arial" w:hAnsi="Arial"/>
        </w:rPr>
        <w:t>dodavatelem).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raně dodavatele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nedodá řádně a včas předmět Smlouvy a nesjedná nápravu do tří (3) pracovních</w:t>
      </w:r>
      <w:r>
        <w:rPr>
          <w:rFonts w:cs="Arial" w:ascii="Arial" w:hAnsi="Arial"/>
          <w:spacing w:val="20"/>
          <w:w w:val="99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ísemnéh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ozornění</w:t>
      </w:r>
      <w:r>
        <w:rPr>
          <w:rFonts w:cs="Arial" w:ascii="Arial" w:hAnsi="Arial"/>
          <w:spacing w:val="-8"/>
        </w:rPr>
        <w:t xml:space="preserve"> objednatelem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eplně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upuje-li dodavatel př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lnění Smlouvy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zpor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jednáními Smlouvy,</w:t>
      </w:r>
      <w:r>
        <w:rPr>
          <w:rFonts w:cs="Arial" w:ascii="Arial" w:hAnsi="Arial"/>
          <w:spacing w:val="21"/>
          <w:w w:val="9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> </w:t>
      </w:r>
      <w:r>
        <w:rPr>
          <w:rFonts w:cs="Arial" w:ascii="Arial" w:hAnsi="Arial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ástup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jednate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ávním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ředpis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bud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op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d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v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iginál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boží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ulad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mínkami</w:t>
      </w:r>
      <w:r>
        <w:rPr>
          <w:rFonts w:cs="Arial" w:ascii="Arial" w:hAnsi="Arial"/>
          <w:spacing w:val="-1"/>
        </w:rPr>
        <w:t xml:space="preserve"> ve </w:t>
      </w:r>
      <w:r>
        <w:rPr>
          <w:rFonts w:cs="Arial" w:ascii="Arial" w:hAnsi="Arial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uvedenými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á-l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b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solvenčn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ávr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čísl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82/2006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úpad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způsobech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řeše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(insolvenč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zákon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nsolvenční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říze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ůč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 xml:space="preserve">majetku dodavatele </w:t>
      </w:r>
      <w:r>
        <w:rPr>
          <w:rFonts w:cs="Arial" w:ascii="Arial" w:hAnsi="Arial"/>
        </w:rPr>
        <w:t>zahájené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ávr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věřitel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yl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ydán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ozhodnut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úpadku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y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solvenční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návr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zamítnu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roto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ajetek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epostačuj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úhradě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ákladů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solvenčníh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řízení,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aved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ucená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práva</w:t>
      </w:r>
      <w:r>
        <w:rPr>
          <w:rFonts w:cs="Arial" w:ascii="Arial" w:hAnsi="Arial"/>
          <w:spacing w:val="-8"/>
        </w:rPr>
        <w:t xml:space="preserve"> dodavatele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vláštní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ávn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ředpisů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podstatném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orušen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ovinnost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uložených dodavateli Smlouvou, pakliže</w:t>
      </w:r>
      <w:r>
        <w:rPr>
          <w:rFonts w:cs="Arial" w:ascii="Arial" w:hAnsi="Arial"/>
          <w:spacing w:val="-9"/>
        </w:rPr>
        <w:t xml:space="preserve"> tyto </w:t>
      </w:r>
      <w:r>
        <w:rPr>
          <w:rFonts w:cs="Arial" w:ascii="Arial" w:hAnsi="Arial"/>
        </w:rPr>
        <w:t>nedostatky</w:t>
      </w:r>
      <w:r>
        <w:rPr>
          <w:rFonts w:cs="Arial" w:ascii="Arial" w:hAnsi="Arial"/>
          <w:spacing w:val="-9"/>
        </w:rPr>
        <w:t xml:space="preserve"> dodavatel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datečně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hůtě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odstranil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vede-li své závazky, povinnosti nebo práva plynoucí ze Smlouvy na jiný subjekt, a to bez předchozího souhlasu objednate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 Účinnos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dstoupen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astáv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ručením</w:t>
      </w:r>
      <w:r>
        <w:rPr>
          <w:rFonts w:cs="Arial" w:ascii="Arial" w:hAnsi="Arial"/>
          <w:spacing w:val="13"/>
        </w:rPr>
        <w:t xml:space="preserve"> písemného </w:t>
      </w:r>
      <w:r>
        <w:rPr>
          <w:rFonts w:cs="Arial" w:ascii="Arial" w:hAnsi="Arial"/>
        </w:rPr>
        <w:t>oznámení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odstoupen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ruhé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resu</w:t>
      </w:r>
      <w:r>
        <w:rPr>
          <w:rFonts w:cs="Arial" w:ascii="Arial" w:hAnsi="Arial"/>
          <w:spacing w:val="-6"/>
        </w:rPr>
        <w:t xml:space="preserve"> sídla </w:t>
      </w:r>
      <w:r>
        <w:rPr>
          <w:rFonts w:cs="Arial" w:ascii="Arial" w:hAnsi="Arial"/>
        </w:rPr>
        <w:t>uveden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áhlav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ké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ípadě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údajů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vedenýc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plátců DP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dodavatel </w:t>
      </w:r>
      <w:r>
        <w:rPr>
          <w:rFonts w:cs="Arial" w:ascii="Arial" w:hAnsi="Arial"/>
        </w:rPr>
        <w:t>sta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átc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P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9.3. Skončením účinnosti Smlouvy zanikaj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všechn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závazk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uvních stran z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Skončením účinnosti Smlouv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ebo jejím zánike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zanikají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ároky 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áhradu</w:t>
      </w:r>
      <w:r>
        <w:rPr>
          <w:rFonts w:cs="Arial" w:ascii="Arial" w:hAnsi="Arial"/>
        </w:rPr>
        <w:t xml:space="preserve"> škody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aplace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oku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jednaný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řípa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vinnost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zniklých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pře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končením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(zánikem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závazk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mluvních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tran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které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odle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zhled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az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j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v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dá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kter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a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tanov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Střet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zájm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</w:t>
      </w:r>
      <w:r>
        <w:rPr>
          <w:rFonts w:cs="Arial" w:ascii="Arial" w:hAnsi="Arial"/>
          <w:spacing w:val="-1"/>
        </w:rPr>
        <w:t>zavazu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že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ředchozíh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ísemného souhlasu objednatele nebude</w:t>
      </w:r>
      <w:r>
        <w:rPr>
          <w:rFonts w:cs="Arial" w:ascii="Arial" w:hAnsi="Arial"/>
          <w:spacing w:val="31"/>
          <w:w w:val="9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uvislos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 plněním veřejn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zakázky uveden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čl. I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řijíma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žádné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jiné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  <w:spacing w:val="-1"/>
        </w:rPr>
        <w:t>odměny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roviz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č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jakékoliv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alší výhod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ežl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kter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veden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e Smlouvě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Dodavatel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zavazuje,</w:t>
      </w:r>
      <w:r>
        <w:rPr>
          <w:rFonts w:cs="Arial" w:ascii="Arial" w:hAnsi="Arial"/>
        </w:rPr>
        <w:t xml:space="preserve"> ž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1"/>
        </w:rPr>
        <w:t>nebu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ílet 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žádné činnosti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terá 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oh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bý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zporu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zájmy</w:t>
      </w:r>
      <w:r>
        <w:rPr>
          <w:rFonts w:cs="Arial" w:ascii="Arial" w:hAnsi="Arial"/>
          <w:spacing w:val="15"/>
        </w:rPr>
        <w:t xml:space="preserve"> objednatele </w:t>
      </w:r>
      <w:r>
        <w:rPr>
          <w:rFonts w:cs="Arial" w:ascii="Arial" w:hAnsi="Arial"/>
        </w:rPr>
        <w:t>daným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uvisejícím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lnění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ředmět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Smlouvy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omuto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</w:rPr>
        <w:t>závaz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je dodavat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vine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aváza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řípadn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ddodavatele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užij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účely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-1"/>
        </w:rPr>
        <w:t>plně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Vyšší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mo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bave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povědnost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částečné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úplné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plně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vinností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daný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u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mlouvo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ozsahu)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d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epl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yl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ýsledkem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událos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kolnos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způsoben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ocí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povědno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splně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vša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evylučuj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řekážka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terá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znik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bě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kd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vinná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y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dlení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nění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znik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í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ospodářský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měr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P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účel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moc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rozum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taková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imořádná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odvratitelná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dálost,</w:t>
      </w:r>
      <w:r>
        <w:rPr>
          <w:rFonts w:cs="Arial" w:ascii="Arial" w:hAnsi="Arial"/>
          <w:spacing w:val="45"/>
          <w:w w:val="99"/>
        </w:rPr>
        <w:t xml:space="preserve"> </w:t>
      </w:r>
      <w:r>
        <w:rPr>
          <w:rFonts w:cs="Arial" w:ascii="Arial" w:hAnsi="Arial"/>
        </w:rPr>
        <w:t>kter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im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ontrol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e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dvolává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ter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emohla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  <w:spacing w:val="-1"/>
        </w:rPr>
        <w:t>př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uzavře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ředvída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která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brání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závazků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vyplývající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akovým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dálostm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avša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ikoliv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ýlučně)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álka, živelní katastrofa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pod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moc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není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ovažován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hyb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anedbání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trany dodavatel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místn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nikové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távky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ýpadk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ýrobě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dávc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ergi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pod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mo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ovně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lhá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dodavatel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stalo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iný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o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vedený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ůvod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ne-l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ituac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oci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tčen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ovin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kamžitě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takové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tavu,</w:t>
      </w:r>
      <w:r>
        <w:rPr>
          <w:rFonts w:cs="Arial" w:ascii="Arial" w:hAnsi="Arial"/>
          <w:spacing w:val="33"/>
          <w:w w:val="99"/>
        </w:rPr>
        <w:t xml:space="preserve">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říči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předpokládané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ermínu skonče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nformov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ruh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ranu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 zavazují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hledat alternativní prostředky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</w:rPr>
        <w:t xml:space="preserve"> splněn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ředmětu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skytno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čel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ruh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šker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učinnos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</w:rPr>
        <w:t>Trvá-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moc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účink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lš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dobu než tři </w:t>
      </w:r>
      <w:r>
        <w:rPr>
          <w:rFonts w:cs="Arial" w:ascii="Arial" w:hAnsi="Arial"/>
          <w:spacing w:val="47"/>
        </w:rPr>
        <w:t>(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měsíc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nenajdou</w:t>
      </w:r>
      <w:r>
        <w:rPr>
          <w:rFonts w:cs="Cambria Math" w:ascii="Cambria Math" w:hAnsi="Cambria Math"/>
          <w:spacing w:val="-1"/>
        </w:rPr>
        <w:t>‐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alternati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řešení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terákoliv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áv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stoupit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kovém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olbě</w:t>
      </w:r>
      <w:r>
        <w:rPr>
          <w:rFonts w:cs="Arial" w:ascii="Arial" w:hAnsi="Arial"/>
          <w:spacing w:val="7"/>
        </w:rPr>
        <w:t xml:space="preserve"> objednate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ter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ůž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ozhodnout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da</w:t>
      </w:r>
      <w:r>
        <w:rPr>
          <w:rFonts w:cs="Arial" w:ascii="Arial" w:hAnsi="Arial"/>
          <w:spacing w:val="7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osu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řijat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ponechá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čás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en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ozsah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kvalitě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su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řijatéh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lnění,</w:t>
      </w:r>
      <w:r>
        <w:rPr>
          <w:rFonts w:cs="Arial" w:ascii="Arial" w:hAnsi="Arial"/>
          <w:spacing w:val="37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anebo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zájem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rátí.</w:t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</w:t>
      </w:r>
      <w:r>
        <w:rPr>
          <w:rFonts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b/>
          <w:bCs/>
        </w:rPr>
        <w:t>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12.1. Vztah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mez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stranam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řídí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český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rávní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řádem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věcec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mlouvo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3"/>
          <w:w w:val="99"/>
        </w:rPr>
        <w:t xml:space="preserve"> </w:t>
      </w:r>
      <w:r>
        <w:rPr>
          <w:rFonts w:cs="Arial" w:ascii="Arial" w:hAnsi="Arial"/>
        </w:rPr>
        <w:t>neupravený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áv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ztah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znikajíc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říd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říslušným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tanoveními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ákoník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ním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bec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ávazným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ávním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2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tahuje-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ův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platnos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ěkter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tanove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eplatný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uz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ustanovení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oku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jeh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ovahy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bsah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eb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kolností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ichž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yl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jednáno,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nevyplývá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lz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děl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ní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sah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Smluvn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budou</w:t>
      </w:r>
      <w:r>
        <w:rPr>
          <w:rFonts w:cs="Arial" w:ascii="Arial" w:hAnsi="Arial"/>
        </w:rPr>
        <w:t xml:space="preserve"> vždy usilovat 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řátelsk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urovná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řípadných sporů vzniklých</w:t>
      </w:r>
      <w:r>
        <w:rPr>
          <w:rFonts w:cs="Arial" w:ascii="Arial" w:hAnsi="Arial"/>
          <w:spacing w:val="46"/>
          <w:w w:val="99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ku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ebyl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osaže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řátelskéh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rovná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por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i do dvaceti</w:t>
      </w:r>
      <w:r>
        <w:rPr>
          <w:rFonts w:cs="Arial" w:ascii="Arial" w:hAnsi="Arial"/>
          <w:spacing w:val="22"/>
        </w:rPr>
        <w:t xml:space="preserve"> (</w:t>
      </w:r>
      <w:r>
        <w:rPr>
          <w:rFonts w:cs="Arial" w:ascii="Arial" w:hAnsi="Arial"/>
        </w:rPr>
        <w:t>20) kalendářních dnů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rvní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oznáme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ruh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traně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kterákoliv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mluvní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právně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rátit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v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árok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e příslušném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d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.3. </w:t>
      </w:r>
      <w:r>
        <w:rPr>
          <w:rFonts w:cs="Arial" w:ascii="Arial" w:hAnsi="Arial"/>
          <w:b/>
        </w:rPr>
        <w:t>Smlouva se vyhotovuje ve 4 (čtyřech) stejnopisech</w:t>
      </w:r>
      <w:r>
        <w:rPr>
          <w:rFonts w:cs="Arial" w:ascii="Arial" w:hAnsi="Arial"/>
        </w:rPr>
        <w:t xml:space="preserve"> (každá ze smluvních stran obdrží po dvou stejnopisech, z nichž každý má platnost originálu) </w:t>
      </w:r>
      <w:r>
        <w:rPr>
          <w:rFonts w:cs="Arial" w:ascii="Arial" w:hAnsi="Arial"/>
          <w:b/>
        </w:rPr>
        <w:t xml:space="preserve">a dále elektronicky </w:t>
      </w:r>
      <w:r>
        <w:rPr>
          <w:rFonts w:cs="Arial" w:ascii="Arial" w:hAnsi="Arial"/>
        </w:rPr>
        <w:t xml:space="preserve">s připojením elektronického podpisu osoby oprávněné za dodavatele podepisovat dle platných zákonů a to se shodným datem. </w:t>
      </w:r>
      <w:r>
        <w:rPr>
          <w:rFonts w:cs="Arial" w:ascii="Arial" w:hAnsi="Arial"/>
          <w:b/>
        </w:rPr>
        <w:t>Nedílnou součástí této smlouvy je Příloha č. 1 – Technická specifikace (elektronický katalog), kterou dodavatel také opatří elektronickým podpis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Dodavatel bezvýhrad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uhlas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zveřejnění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ln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k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a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mohl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bý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ředměte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nforma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č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106/1999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svobodné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řístup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 informacím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ředpisů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davatel souhlasí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zveřejněním plného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mlouvy dle §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19 zákona </w:t>
      </w:r>
      <w:r>
        <w:rPr>
          <w:rFonts w:cs="Arial" w:ascii="Arial" w:hAnsi="Arial"/>
          <w:spacing w:val="-1"/>
        </w:rPr>
        <w:t xml:space="preserve">čís. </w:t>
      </w:r>
      <w:r>
        <w:rPr>
          <w:rFonts w:cs="Arial" w:ascii="Arial" w:hAnsi="Arial"/>
        </w:rPr>
        <w:t>134/201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 zadává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řejných</w:t>
      </w:r>
      <w:r>
        <w:rPr>
          <w:rFonts w:cs="Arial" w:ascii="Arial" w:hAnsi="Arial"/>
          <w:spacing w:val="34"/>
          <w:w w:val="99"/>
        </w:rPr>
        <w:t xml:space="preserve"> </w:t>
      </w:r>
      <w:r>
        <w:rPr>
          <w:rFonts w:cs="Arial" w:ascii="Arial" w:hAnsi="Arial"/>
        </w:rPr>
        <w:t>zakázek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ředpisů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zákon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číslo 340/2015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zvláštní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odmínkách</w:t>
      </w:r>
      <w:r>
        <w:rPr>
          <w:rFonts w:cs="Arial" w:ascii="Arial" w:hAnsi="Arial"/>
          <w:spacing w:val="51"/>
          <w:w w:val="99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ěkterýc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mluv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uveřejňování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těch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smluv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mluv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(záko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Dodavatel be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ědom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ouhlasí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sob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vinn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ísm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zákona</w:t>
      </w:r>
      <w:r>
        <w:rPr>
          <w:rFonts w:cs="Arial" w:ascii="Arial" w:hAnsi="Arial"/>
          <w:spacing w:val="20"/>
          <w:w w:val="99"/>
        </w:rPr>
        <w:t xml:space="preserve"> </w:t>
      </w:r>
      <w:r>
        <w:rPr>
          <w:rFonts w:cs="Arial" w:ascii="Arial" w:hAnsi="Arial"/>
        </w:rPr>
        <w:t>číslo 320/2001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finanč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kontrole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zně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ozdějších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ředpisů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odavatel j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ovinen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pln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ě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sob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inn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ýš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itované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áko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6. Smluv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hlašují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ez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m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by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ede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žádn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lš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jednání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učiněn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žádné</w:t>
      </w:r>
      <w:r>
        <w:rPr>
          <w:rFonts w:cs="Arial" w:ascii="Arial" w:hAnsi="Arial"/>
          <w:spacing w:val="43"/>
          <w:w w:val="99"/>
        </w:rPr>
        <w:t xml:space="preserve"> </w:t>
      </w:r>
      <w:r>
        <w:rPr>
          <w:rFonts w:cs="Arial" w:ascii="Arial" w:hAnsi="Arial"/>
        </w:rPr>
        <w:t>dohody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ť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st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ísemné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vztahují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jakkoli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ředmět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rohlašují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mlouvu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ře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odpise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řečetl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bsahem</w:t>
      </w:r>
      <w:r>
        <w:rPr>
          <w:rFonts w:cs="Arial" w:ascii="Arial" w:hAnsi="Arial"/>
          <w:spacing w:val="36"/>
          <w:w w:val="99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ýhra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ouhlasí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mlouv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yjádření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avé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kutečné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vobodné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ážn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ůle.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ůkaz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ravost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 </w:t>
      </w:r>
      <w:r>
        <w:rPr>
          <w:rFonts w:cs="Arial" w:ascii="Arial" w:hAnsi="Arial"/>
          <w:spacing w:val="-1"/>
        </w:rPr>
        <w:t>pravdivo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ěch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rohláše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řipojuj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právnění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lastnoruční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9"/>
        </w:rPr>
        <w:t xml:space="preserve"> Řeži </w:t>
      </w:r>
      <w:r>
        <w:rPr>
          <w:rFonts w:cs="Arial" w:ascii="Arial" w:hAnsi="Arial"/>
          <w:spacing w:val="-8"/>
        </w:rPr>
        <w:t xml:space="preserve">dn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………………………</w:t>
        <w:tab/>
      </w:r>
      <w:r>
        <w:rPr>
          <w:rFonts w:cs="Arial" w:ascii="Arial" w:hAnsi="Arial"/>
          <w:w w:val="95"/>
        </w:rPr>
        <w:t xml:space="preserve">V ……………………..…. </w:t>
      </w:r>
      <w:r>
        <w:rPr>
          <w:rFonts w:cs="Arial" w:ascii="Arial" w:hAnsi="Arial"/>
          <w:spacing w:val="-1"/>
        </w:rPr>
        <w:t>dne</w:t>
      </w:r>
      <w:r>
        <w:rPr>
          <w:rFonts w:cs="Arial" w:ascii="Arial" w:hAnsi="Arial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za</w:t>
      </w:r>
      <w:r>
        <w:rPr>
          <w:rFonts w:cs="Arial" w:ascii="Arial" w:hAnsi="Arial"/>
          <w:spacing w:val="-13"/>
        </w:rPr>
        <w:t xml:space="preserve"> objednatele</w:t>
      </w:r>
      <w:r>
        <w:rPr>
          <w:rFonts w:cs="Arial" w:ascii="Arial" w:hAnsi="Arial"/>
          <w:spacing w:val="-1"/>
        </w:rPr>
        <w:t>)</w:t>
        <w:tab/>
        <w:t>(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dodavatele</w:t>
      </w:r>
      <w:r>
        <w:rPr>
          <w:rFonts w:cs="Arial" w:ascii="Arial" w:hAnsi="Arial"/>
          <w:spacing w:val="-1"/>
        </w:rPr>
        <w:t>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říloha č. 1 – Technická specifikace (elektronický katalog)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1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1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760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c19cf"/>
    <w:rPr>
      <w:rFonts w:ascii="Consolas" w:hAnsi="Consolas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od" w:customStyle="1">
    <w:name w:val="Bod"/>
    <w:basedOn w:val="Normal"/>
    <w:next w:val="HTMLPreformatted"/>
    <w:qFormat/>
    <w:rsid w:val="008c19cf"/>
    <w:pPr>
      <w:widowControl/>
      <w:numPr>
        <w:ilvl w:val="4"/>
        <w:numId w:val="6"/>
      </w:numPr>
      <w:tabs>
        <w:tab w:val="clear" w:pos="720"/>
        <w:tab w:val="left" w:pos="1418" w:leader="none"/>
      </w:tabs>
      <w:spacing w:lineRule="auto" w:line="276" w:before="0" w:after="120"/>
      <w:jc w:val="both"/>
    </w:pPr>
    <w:rPr>
      <w:rFonts w:ascii="Arial Narrow" w:hAnsi="Arial Narrow"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8c19cf"/>
    <w:pPr>
      <w:numPr>
        <w:ilvl w:val="0"/>
        <w:numId w:val="6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8c19cf"/>
    <w:pPr>
      <w:keepNext w:val="true"/>
      <w:widowControl/>
      <w:numPr>
        <w:ilvl w:val="1"/>
        <w:numId w:val="6"/>
      </w:numPr>
      <w:spacing w:lineRule="auto" w:line="276" w:before="0" w:after="120"/>
      <w:jc w:val="both"/>
    </w:pPr>
    <w:rPr>
      <w:rFonts w:ascii="Arial Narrow" w:hAnsi="Arial Narrow"/>
      <w:b w:val="false"/>
      <w:bCs w:val="false"/>
      <w:color w:val="000000"/>
    </w:rPr>
  </w:style>
  <w:style w:type="paragraph" w:styleId="Psmeno" w:customStyle="1">
    <w:name w:val="Písmeno"/>
    <w:basedOn w:val="Heading1"/>
    <w:qFormat/>
    <w:rsid w:val="008c19cf"/>
    <w:pPr>
      <w:keepNext w:val="true"/>
      <w:widowControl/>
      <w:numPr>
        <w:ilvl w:val="3"/>
        <w:numId w:val="6"/>
      </w:numPr>
      <w:spacing w:lineRule="auto" w:line="276" w:before="0" w:after="120"/>
      <w:jc w:val="both"/>
    </w:pPr>
    <w:rPr>
      <w:rFonts w:ascii="Arial Narrow" w:hAnsi="Arial Narrow" w:cs="Arial"/>
      <w:b w:val="false"/>
      <w:kern w:val="2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c19cf"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d3a03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yperlink" Target="mailto:trojanova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DE9FEA-6EBF-4A5B-B286-23DCD1C7B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1</Pages>
  <Words>3992</Words>
  <Characters>23553</Characters>
  <CharactersWithSpaces>27491</CharactersWithSpaces>
  <Paragraphs>5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3:00Z</dcterms:created>
  <dc:creator>Markule</dc:creator>
  <dc:description/>
  <dc:language>en-US</dc:language>
  <cp:lastModifiedBy>Smolová Lucie</cp:lastModifiedBy>
  <cp:lastPrinted>2019-03-13T08:19:00Z</cp:lastPrinted>
  <dcterms:modified xsi:type="dcterms:W3CDTF">2022-02-04T13:31:00Z</dcterms:modified>
  <cp:revision>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