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Spotřební laboratorní materiál 01/2022 (RAMSES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2-01-21T11:38:00Z</dcterms:modified>
  <cp:revision>17</cp:revision>
  <dc:subject/>
  <dc:title/>
</cp:coreProperties>
</file>