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1/2022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cs="Calibri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E5B67-C19D-4FE3-A29B-005855057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9</Pages>
  <Words>3613</Words>
  <Characters>21322</Characters>
  <CharactersWithSpaces>24886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2-01-21T12:48:00Z</dcterms:modified>
  <cp:revision>1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