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</w:rPr>
        <w:t>Příloha č. 3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Veřejná zakázka ve zjednodušeném podlimitním řízení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cs-CZ" w:eastAsia="en-US" w:bidi="ar-SA"/>
              </w:rPr>
              <w:t>Rámcová dohoda na dodávky plynů a pronáje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cs-CZ" w:eastAsia="en-US" w:bidi="ar-SA"/>
              </w:rPr>
              <w:t>tlakových lahví – II.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ro [část 1 - Technické plyny, část 2 - Zvláštní plyny, část 3 - Kapalný dusík] (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cs-CZ" w:eastAsia="en-US" w:bidi="ar-SA"/>
              </w:rPr>
              <w:t>uveďte část veřejné zakázky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 způsobilým dodavatelem ve smyslu § 74 Zákona, tedy je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nebyl </w:t>
      </w:r>
      <w:r>
        <w:rPr>
          <w:rFonts w:cs="Times New Roman"/>
          <w:sz w:val="20"/>
          <w:szCs w:val="20"/>
        </w:rPr>
        <w:t xml:space="preserve">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Hlk12436877"/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  <w:bookmarkEnd w:id="0"/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562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565e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81334-7506-462D-80E6-8F61D9B1A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794</Characters>
  <CharactersWithSpaces>3261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3:00Z</dcterms:created>
  <dc:creator>Motal</dc:creator>
  <dc:description/>
  <dc:language>en-US</dc:language>
  <cp:lastModifiedBy>Velík Tomáš</cp:lastModifiedBy>
  <cp:lastPrinted>2019-06-26T11:51:00Z</cp:lastPrinted>
  <dcterms:modified xsi:type="dcterms:W3CDTF">2021-12-21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