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2"/>
          <w:szCs w:val="32"/>
        </w:rPr>
      </w:pPr>
      <w:r>
        <w:rPr>
          <w:rFonts w:ascii="Calibri" w:hAnsi="Calibri"/>
          <w:b/>
          <w:sz w:val="32"/>
          <w:szCs w:val="32"/>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část 3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Rámcová dohoda na dodávky kapalného dusíku </w:t>
      </w:r>
    </w:p>
    <w:p>
      <w:pPr>
        <w:pStyle w:val="Normal"/>
        <w:jc w:val="center"/>
        <w:rPr>
          <w:rFonts w:ascii="Calibri" w:hAnsi="Calibri"/>
          <w:sz w:val="32"/>
          <w:szCs w:val="32"/>
        </w:rPr>
      </w:pPr>
      <w:r>
        <w:rPr>
          <w:rFonts w:ascii="Calibri" w:hAnsi="Calibri"/>
          <w:sz w:val="32"/>
          <w:szCs w:val="32"/>
        </w:rPr>
        <w:t>v cisternových vozech – I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budova č. 221, případně objekt ÚJF, Na Truhlářce 39/64, Praha 8 – Libeň, areál nemocnice Bulovka.</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této Rámcové dohody je závazek dodavatele průběžně dodávat odběrateli kapalný dusík označený jako </w:t>
      </w:r>
      <w:r>
        <w:rPr>
          <w:rFonts w:cs="Arial" w:ascii="Calibri" w:hAnsi="Calibri"/>
          <w:b/>
        </w:rPr>
        <w:t>zboží</w:t>
      </w:r>
      <w:r>
        <w:rPr>
          <w:rFonts w:cs="Arial" w:ascii="Calibri" w:hAnsi="Calibri"/>
        </w:rPr>
        <w:t>, jehož specifikace a rozsah je podrobně specifikován ve výzvě k podání nabídky v příloze č. 2 - Technická specifikace předmětu plnění a cenová tabulka,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ředmětem této Rámcové dohody je poskytnutí zásobníku kapalného dusíku o objemu 10,5 m3 formou nájmu po dobu účinnosti smlouvy, dále zadavatel požaduje automatickou kontrolu hladiny zásoby kapaného dusíku.</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Nájemné bude hrazeno na základě měsíčních faktur vystavených dodavatelem na základě pronájmů za uplynulý měsíc. Faktura bude vystavena souhrnně za všechny předmětné služby poskytnuté v příslušném měsíci.</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Součástí závazku dodavatele je dále doprava na určené místo v cisternových vozech a přečerpání zboží do zásobníku.</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Cena za jednotlivá dílčí plnění bude stanovena podle skutečně realizovaných dodávek a cenové nabídky prodávajícího ze dne: </w:t>
      </w:r>
      <w:r>
        <w:rPr>
          <w:rFonts w:eastAsia="MS Mincho"/>
          <w:color w:val="000000"/>
          <w:highlight w:val="lightGray"/>
          <w:lang w:eastAsia="ja-JP"/>
        </w:rPr>
        <w:t>…………….…….</w:t>
      </w:r>
      <w:r>
        <w:rPr>
          <w:rFonts w:cs="Arial" w:ascii="Calibri" w:hAnsi="Calibri"/>
        </w:rPr>
        <w:t xml:space="preserve"> (uvede dodavatel dle skutečnosti, poté poznámku odstraní), která je uvedena v příloze č. 1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e následně jako příloha č. 1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w:t>
      </w:r>
      <w:r>
        <w:rPr>
          <w:rFonts w:cs="Arial" w:ascii="Calibri" w:hAnsi="Calibri"/>
        </w:rPr>
        <w:t xml:space="preserve">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ávky předmětu plnění budou uskutečňovány na základě písemných objednávek (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je minimálně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kapalného dusíku do tří (3) pracovních dnů ode dne doručení písemné „Výzvy“ e-mailovou poštou nebo dle vzájemné dohod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Na dodávky, specifikované v příloze č. 2 Technická specifikace a cenová tabulka část 3 – Kapalný dusík,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75 mil. Kč. Pojistnou smlouvu (pojistný certifikát) předloží Dodavatel Objednateli před uzavřením Rámcové dohody, dále pak v průběhu realizace zakázky vždy na žádost Objednatele, a to nejpozději do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šesti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Prodávající se zavazuje neupravovat kupní cenu po dobu dvo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Ceny zboží neuvedené v cenové tabulce Dodavatele (poptávané na základě opčního práva) budou stanoveny podle ceníku prodávajícího stejným způsobem, jakým došlo k ocenění cenové tabulky případně postupem uvedeným v nabídc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Faktura bude prodávajícím vystavena na základě objednávky a poté zaslána kupujícímu do patnácti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Splatnost faktury je minimálně třicet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Doba účinnost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 xml:space="preserve">Součástí smlouvy musí být i označení projektu, ze kterého jsou čerpány fiannce, tj. Dodavatel do textu doplní: </w:t>
      </w:r>
      <w:r>
        <w:rPr>
          <w:rFonts w:cs="Arial" w:ascii="Calibri" w:hAnsi="Calibri" w:asciiTheme="minorHAnsi" w:hAnsiTheme="minorHAnsi"/>
          <w:b/>
        </w:rPr>
        <w:t>„Výzkum ultrastopových izotopů a jejich využití v sociálních a environmentálních vědách urychlovačovou hmotnostní spektrometrií“ (RAMSES). Registrační číslo projektu: CZ.02.1.01/0.0/0.0/16_019/0000728.</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Pokud bude výzva obsahovat označení projektu, musí být toto označení projektu uvedeno na fakturách.</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Součástí rámcové dohod bude závazek Dodavatele k dodržování aspektů odpovědného a environmentálně</w:t>
      </w:r>
      <w:r>
        <w:rPr>
          <w:rFonts w:cs="Arial" w:ascii="Calibri" w:hAnsi="Calibri" w:asciiTheme="minorHAnsi" w:hAnsiTheme="minorHAnsi"/>
          <w:bCs/>
        </w:rPr>
        <w:t xml:space="preserve"> odpovědného zadávání, tj.  závazek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budou na plnění smlouvy podílejí (bez ohledu na to, zda budou činnosti prováděny Prodávajícím, či jeho poddodavateli). Dále závazek Dodavatele dodržet při realizaci předmětu plnění smlouvy platné technické normy a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dohod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 xml:space="preserve">Tato předloha se týká výlučně veřejné zakázky s názvem </w:t>
      </w:r>
      <w:r>
        <w:rPr>
          <w:rFonts w:ascii="Calibri" w:hAnsi="Calibri"/>
          <w:b/>
        </w:rPr>
        <w:t>“Rámcová dohoda na dodávky kapalného dusíku v cisternových vozech - II.“</w:t>
      </w:r>
      <w:r>
        <w:rPr>
          <w:rFonts w:ascii="Calibri" w:hAnsi="Calibri"/>
        </w:rPr>
        <w:t>.</w:t>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viz Výzva odst. 6).</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5</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5</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paragraph" w:styleId="Revision">
    <w:name w:val="Revision"/>
    <w:uiPriority w:val="99"/>
    <w:semiHidden/>
    <w:qFormat/>
    <w:rsid w:val="00837e4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318</Words>
  <Characters>7778</Characters>
  <CharactersWithSpaces>9078</CharactersWithSpaces>
  <Paragraphs>18</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4:00Z</dcterms:created>
  <dc:creator>ski</dc:creator>
  <dc:description/>
  <dc:language>en-US</dc:language>
  <cp:lastModifiedBy>Velík Tomáš</cp:lastModifiedBy>
  <cp:lastPrinted>2021-12-20T08:40:00Z</cp:lastPrinted>
  <dcterms:modified xsi:type="dcterms:W3CDTF">2021-12-27T12:55: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