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612447653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899384493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924949110"/>
          <w:placeholder>
            <w:docPart w:val="DefaultPlaceholder_1081868574"/>
          </w:placeholder>
          <w:text/>
        </w:sdtPr>
        <w:sdtContent>
          <w:r>
            <w:rPr/>
            <w:t>Jana Svobodová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854219898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204791247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72525302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6701820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77198857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28931889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29279730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72598881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27919479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Komponenty výpočetní techniky pro výpočty, zpracování a numerické simulace - Projektory pro potřeby projektu ESS_004“ v rámci zavedeného dynamického nákupního systému „Dynamický nákupní systém na dodávky audiovizuální techniky 2018 -2020“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 audiovizuální techniku, která je uvedena v nabídce Prodávajícího ze dne </w:t>
      </w:r>
      <w:sdt>
        <w:sdtPr>
          <w:id w:val="414719226"/>
          <w:placeholder>
            <w:docPart w:val="E2F5D3CBCC084FED8265EDC6A1ED5CCE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technické specifikací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í uvedené v Příloze ke Kupní smlouv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Definované zboží předá Prodávající Kupujícímu dle dodacího listu (dále jen „DL“) na základě oboustranného odsouhlasení podpisem oprávněnými osobami. 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D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722998840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jí nepřítomnosti pak: Hana Trojanová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DL 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znam jednotlivých položek dodávky (služby), která je předmětem předání a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um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né jméno osoby podepisující za smluvní strany a podpi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686134923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317062708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915451591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748980872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135903555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Zároveň na nich musí být vždy uvedeno označení projektu a operačního programu, z něhož je dodávka financována, a to konkrétně tento text: „European Spallation Source - účast České republiky - OP“, registrační číslo projektu – CZ.02.1.01/0.0/0.0/16_013/000179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57830027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33292534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67937478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384362125"/>
          <w:placeholder>
            <w:docPart w:val="DefaultPlaceholder_1081868574"/>
          </w:placeholder>
          <w:text/>
        </w:sdtPr>
        <w:sdtContent>
          <w:r>
            <w:rPr/>
            <w:t>Ing. 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826977655"/>
          <w:placeholder>
            <w:docPart w:val="DefaultPlaceholder_1081868574"/>
          </w:placeholder>
          <w:text/>
        </w:sdtPr>
        <w:sdtContent>
          <w:r>
            <w:rPr/>
            <w:t>sevcik@it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l.:  </w:t>
      </w:r>
      <w:sdt>
        <w:sdtPr>
          <w:id w:val="434514331"/>
          <w:placeholder>
            <w:docPart w:val="DefaultPlaceholder_1081868574"/>
          </w:placeholder>
          <w:text/>
        </w:sdtPr>
        <w:sdtContent>
          <w:r>
            <w:rPr/>
            <w:t>607 97 27 7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-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Kupující oprávněn požadovat smluvní pokutu v maximální výši 10% z kupní ceny. Penále při jednostranném bezdůvodném odstoupení od Smlouvy činí 5 % celkové ceny.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 nabývá platnosti a účinnosti dnem podpisu Smlouvy oprávněnými zástupci obou smluvních stran, a účinnosti uveřejnění Smlouvy v Registru smluv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ke Kupní smlouvě - Technická specifikace předmětu veřejné zakáz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– Technická specifikace předmětu veřejné zakáz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690761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401820" cy="975360"/>
              <wp:effectExtent l="0" t="0" r="0" b="0"/>
              <wp:docPr id="2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01820" cy="975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E2F5D3CBCC084FED8265EDC6A1ED5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1B71E-67A5-4122-95A2-677E2347BBE9}"/>
      </w:docPartPr>
      <w:docPartBody>
        <w:p w:rsidR="00000000" w:rsidRDefault="00454F51" w:rsidP="00454F51">
          <w:pPr>
            <w:pStyle w:val="E2F5D3CBCC084FED8265EDC6A1ED5CCE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54F51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54F5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  <w:style w:type="paragraph" w:customStyle="1" w:styleId="E2F5D3CBCC084FED8265EDC6A1ED5CCE">
    <w:name w:val="E2F5D3CBCC084FED8265EDC6A1ED5CCE"/>
    <w:rsid w:val="00454F5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C9AE8-8DC9-4F19-9C11-EC8918F89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451</Words>
  <Characters>20361</Characters>
  <CharactersWithSpaces>23765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58:00Z</dcterms:created>
  <dc:creator>Markule</dc:creator>
  <dc:description/>
  <dc:language>en-US</dc:language>
  <cp:lastModifiedBy>K. Nováková</cp:lastModifiedBy>
  <cp:lastPrinted>2017-09-01T14:43:00Z</cp:lastPrinted>
  <dcterms:modified xsi:type="dcterms:W3CDTF">2018-11-15T14:58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