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Příloha č. 6  - Čestné prohlášení dodavatele k poddodavatelům</w:t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cs="Arial"/>
          <w:color w:val="00B05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Specifikace částí zakázky, které dodavatel hodlá plnit prostřednictvím poddodavatelů, jejich seznam a identifikační údaje </w:t>
      </w:r>
      <w:r>
        <w:rPr>
          <w:rFonts w:cs="Arial"/>
          <w:color w:val="auto"/>
          <w:sz w:val="44"/>
          <w:szCs w:val="44"/>
        </w:rPr>
        <w:t>*)</w:t>
      </w:r>
      <w:r>
        <w:rPr>
          <w:rFonts w:cs="Arial" w:ascii="Calibri" w:hAnsi="Calibri"/>
          <w:color w:val="00B050"/>
          <w:sz w:val="44"/>
          <w:szCs w:val="44"/>
        </w:rPr>
        <w:t xml:space="preserve">               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Spacing"/>
        <w:spacing w:lineRule="auto" w:line="264"/>
        <w:ind w:left="-142" w:hanging="0"/>
        <w:jc w:val="center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>Správa počítačového serveru a technická podpora (CRREAT)</w:t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374565851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45403364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399773540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286400862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231059015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87173331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259012599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879545530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118569325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676153514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621291741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339379003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919313931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637627184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783632657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39717458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463998334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724648948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686290391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V…………………….dne………………….</w:t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4536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605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E47D43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E47D43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E47D43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E47D43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E47D43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E47D43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E47D43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E47D43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E47D43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E47D43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E47D43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E47D43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E47D43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E47D43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E47D43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E47D43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E47D43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E47D43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E47D43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C6BC8"/>
    <w:rsid w:val="001E7F66"/>
    <w:rsid w:val="003448D4"/>
    <w:rsid w:val="00521B4B"/>
    <w:rsid w:val="009C6BC8"/>
    <w:rsid w:val="00A7626A"/>
    <w:rsid w:val="00A97177"/>
    <w:rsid w:val="00E24C01"/>
    <w:rsid w:val="00E47D43"/>
    <w:rsid w:val="00FB30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88A2-DE88-4EAA-98D1-F57797C2A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tra</dc:creator>
  <dc:description/>
  <dc:language>en-US</dc:language>
  <cp:lastModifiedBy>Smolová Lucie</cp:lastModifiedBy>
  <cp:lastPrinted>2016-10-10T09:11:00Z</cp:lastPrinted>
  <dcterms:modified xsi:type="dcterms:W3CDTF">2021-12-10T10:2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