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4472C4"/>
                <w:sz w:val="32"/>
                <w:szCs w:val="32"/>
              </w:rPr>
              <w:t>Správa počítačového serveru a technická podpora (CRREA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plnění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in. 2 významné zakázky/reference, řádně poskytnuté v posledních 3 letech, v min. celkové hodnotě 40 000 Kč bez DPH alespoň u jedné ze dvou uvedených. Předmětem referencí bude služba obdobného charakteru (např. správa serveru, nebo IT podpora, nebo vývoj softwaru, atpod.) a min. u jedné ze dvou uvedených služba programování v jazyce G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/reference na služb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služb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referencí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molová Lucie</cp:lastModifiedBy>
  <cp:lastPrinted>2008-05-09T10:27:00Z</cp:lastPrinted>
  <dcterms:modified xsi:type="dcterms:W3CDTF">2021-12-10T10:20:00Z</dcterms:modified>
  <cp:revision>123</cp:revision>
  <dc:subject/>
  <dc:title>REFERENCE</dc:title>
</cp:coreProperties>
</file>