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4472C4"/>
                <w:kern w:val="0"/>
                <w:sz w:val="32"/>
                <w:szCs w:val="32"/>
                <w:lang w:val="cs-CZ" w:eastAsia="en-US" w:bidi="ar-SA"/>
              </w:rPr>
              <w:t>Správa počítačového serveru a technická podpora (CRREA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2F31-62DC-45A7-A509-B01439B63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453</Words>
  <Characters>2678</Characters>
  <CharactersWithSpaces>3125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1-12-08T1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