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Rukavicový box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zprovozně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sídlo ÚJF, budova </w:t>
      </w:r>
      <w:bookmarkStart w:id="0" w:name="_Hlk78901225"/>
      <w:r>
        <w:rPr>
          <w:rFonts w:ascii="Times New Roman" w:hAnsi="Times New Roman"/>
        </w:rPr>
        <w:t>231 - AMS</w:t>
      </w:r>
      <w:bookmarkEnd w:id="0"/>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16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pokud není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zboží, kterého se nedodržení termínu odstranění záručních vad týká.</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bookmarkStart w:id="1" w:name="_GoBack"/>
      <w:bookmarkEnd w:id="1"/>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3998B-E51F-4DE7-B498-DB0C52747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9</Pages>
  <Words>3586</Words>
  <Characters>21160</Characters>
  <CharactersWithSpaces>2469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11-10T11:58:00Z</dcterms:modified>
  <cp:revision>1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