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8/2021</w:t>
      </w:r>
      <w:r>
        <w:rPr>
          <w:rFonts w:ascii="Times New Roman" w:hAnsi="Times New Roman"/>
          <w:spacing w:val="4"/>
          <w:lang w:val="cs-CZ"/>
        </w:rPr>
        <w:t xml:space="preserve">“, v rámci zavedeného Vyhrazeného DNS na dodávky ICT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rozdělení zboží podle čísel objednávek viz příloha ke kupní smlouvě č. 1 – Technická specifikace;</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dle specifikace v Příloze ke Kupní smlouvě, včetně dodávky náhradních dílů po celou záruční dobu;</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ekologická likvidace použitých tonerů.</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avatel při realizaci předmětu plnění této Smlouvy je povinen dodržet platné technické normy a ekologické požadavky a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a to i u svých příp. poddodavatelů:</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a)</w:t>
        <w:tab/>
        <w:t>důstojné pracovní podmínky dle zákoníku práce a dalších právních předpisů v oblasti zaměstnanosti;</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b)</w:t>
        <w:tab/>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z této zakázky bude rozděleno na dva (2) DL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w:t>
      </w:r>
      <w:bookmarkStart w:id="0" w:name="_GoBack"/>
      <w:bookmarkEnd w:id="0"/>
      <w:r>
        <w:rPr>
          <w:rFonts w:ascii="Times New Roman" w:hAnsi="Times New Roman"/>
          <w:spacing w:val="-2"/>
        </w:rPr>
        <w:t>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63321-0DED-47CA-B710-E165DC9E6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3484</Words>
  <Characters>20558</Characters>
  <CharactersWithSpaces>2399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1-11-04T08:17:00Z</dcterms:modified>
  <cp:revision>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