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60071508"/>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900719881"/>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896805042"/>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1749613137"/>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200671676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76794036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93638237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81509889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89140385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2124355822"/>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96725082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362695662"/>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ých křesel 02/2021“ </w:t>
      </w:r>
      <w:r>
        <w:rPr>
          <w:rFonts w:ascii="Times New Roman" w:hAnsi="Times New Roman"/>
        </w:rPr>
        <w:t>v rámci zavedeného Dynamického nákupního systému na nábytek 2017–2022,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a montáž kancelářských křesel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instalace/montáž,</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ekologická likvidace obalového materiálu,</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6 Prodávající při realizaci předmětu plnění této Smlouvy je povinen dodržet platné technické normy a ekologické požadavky a použité obaly budou šetrné k životnímu prostředí a ekologicky zlikvidován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8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sídlo zadavatele ÚJF, budova 351.</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rPr>
      </w:pPr>
      <w:bookmarkStart w:id="0" w:name="_GoBack"/>
      <w:bookmarkEnd w:id="0"/>
      <w:r>
        <w:rPr>
          <w:rFonts w:ascii="Times New Roman" w:hAnsi="Times New Roman"/>
        </w:rPr>
        <w:t>Martin Kocvelda, tel.: 266 172 652, kocvelda@ujf.cas.cz.</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30 dnů</w:t>
      </w:r>
      <w:r>
        <w:rPr>
          <w:rFonts w:ascii="Times New Roman" w:hAnsi="Times New Roman"/>
          <w:b/>
          <w:lang w:val="cs-CZ"/>
        </w:rPr>
        <w:t xml:space="preserve">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052609928"/>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200443979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4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w w:val="95"/>
              </w:rPr>
            </w:pPr>
            <w:r>
              <w:rPr>
                <w:rFonts w:cs="Times New Roman" w:ascii="Times New Roman" w:hAnsi="Times New Roman"/>
                <w:w w:val="95"/>
              </w:rPr>
            </w:r>
          </w:p>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9</Pages>
  <Words>3519</Words>
  <Characters>20767</Characters>
  <CharactersWithSpaces>24238</CharactersWithSpaces>
  <Paragraphs>48</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Smolová Lucie</cp:lastModifiedBy>
  <cp:lastPrinted>2019-03-21T16:08:00Z</cp:lastPrinted>
  <dcterms:modified xsi:type="dcterms:W3CDTF">2021-11-03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