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křemenné trubice 03/2021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Předmět této Smlouvy bude hrazen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r>
        <w:rPr>
          <w:rFonts w:cs="Calibri"/>
        </w:rPr>
        <w:t>ÚJF, ODZ, Na Truhlářce 39/64, 180 00 Praha 8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5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gr. Pavel Šimek, tel.: 266 177 252,</w:t>
      </w:r>
      <w:bookmarkStart w:id="0" w:name="_GoBack"/>
      <w:bookmarkEnd w:id="0"/>
      <w:r>
        <w:rPr>
          <w:rFonts w:ascii="Times New Roman" w:hAnsi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simek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64B10-DED6-45A7-A2CB-D3A140F12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9</Pages>
  <Words>3473</Words>
  <Characters>20495</Characters>
  <CharactersWithSpaces>2392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11-01T13:21:00Z</dcterms:modified>
  <cp:revision>1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