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36"/>
          <w:szCs w:val="36"/>
        </w:rPr>
        <w:t>Laboratorní křemenné trubice 03/2021 (RAMSES)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Smolová Lucie</cp:lastModifiedBy>
  <dcterms:modified xsi:type="dcterms:W3CDTF">2021-11-01T09:36:00Z</dcterms:modified>
  <cp:revision>15</cp:revision>
  <dc:subject/>
  <dc:title/>
</cp:coreProperties>
</file>