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The Offer cover sheet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Public contract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igital pulse generator two-channel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 xml:space="preserve">entered in the „Dynamic Purchasing System for deliveries of instruments, 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equipment, tools and materials 2018-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CATION DATA OF THE CONTRACTING AUTHORITY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company / The 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clear Physics Institute of the CAS, p. r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Headquartered at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ity Husinec – Řež, Hlavní 130, Post code 250 68, Czech republic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Identification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Tax identification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ed 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director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DATA OF THE CONTRACT SUPPLIER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company / The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form of a business fir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Headquartered at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in the Commercial Regis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Identification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Tax identification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Contact person for public procurement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Dockal</dc:creator>
  <dc:description/>
  <cp:keywords/>
  <dc:language>en-US</dc:language>
  <cp:lastModifiedBy>Velík Tomáš</cp:lastModifiedBy>
  <dcterms:modified xsi:type="dcterms:W3CDTF">2021-10-19T13:14:00Z</dcterms:modified>
  <cp:revision>11</cp:revision>
  <dc:subject/>
  <dc:title/>
</cp:coreProperties>
</file>