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02/2021 (ODZ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0" w:name="_GoBack"/>
      <w:bookmarkEnd w:id="0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58087-881A-4854-912B-94A1BA592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9</Pages>
  <Words>3402</Words>
  <Characters>20073</Characters>
  <CharactersWithSpaces>23429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10-12T07:52:00Z</dcterms:modified>
  <cp:revision>1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