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příslušenství a tonerů 7/2021</w:t>
      </w:r>
      <w:r>
        <w:rPr>
          <w:rFonts w:ascii="Times New Roman" w:hAnsi="Times New Roman"/>
          <w:spacing w:val="4"/>
          <w:lang w:val="cs-CZ"/>
        </w:rPr>
        <w:t xml:space="preserve">“, v rámci zavedeného Vyhrazeného DNS na dodávky ICT pro rok 2021,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dodání zboží prodávajícím do místa určení;</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rozdělení zboží podle čísel objednávek viz příloha ke kupní smlouvě č. 1 – Technická specifikace;</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poskytování záručního servisu dle specifikace v Příloze č. 1 ke Kupní smlouvě, včetně dodávky náhradních dílů po celou záruční dobu;</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ekologická likvidace použitých tonerů.</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Dodavatel při realizaci předmětu plnění této Smlouvy je povinen dodržet platné technické normy a ekologické požadavky a použité obaly budou šetrné k životnímu prostředí.</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6. Prodávající se zavazuje po celou dobu trvání Smlouvy zajistit dodržování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709" w:hanging="709"/>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a to i u svých příp. poddodavatelů:</w:t>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a)</w:t>
        <w:tab/>
        <w:t>důstojné pracovní podmínky dle zákoníku práce a dalších právních předpisů v oblasti zaměstnanosti;</w:t>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b)</w:t>
        <w:tab/>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a stranu Kupujícího je kontaktní osoba pro dodání zboží: Martin Kocvelda, tel.: 220 940 220, kocvelda@ujf.cas.cz.</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spacing w:val="-3"/>
        </w:rPr>
      </w:pPr>
      <w:bookmarkStart w:id="0" w:name="_GoBack"/>
      <w:r>
        <w:rPr>
          <w:rFonts w:ascii="Times New Roman" w:hAnsi="Times New Roman"/>
          <w:b/>
          <w:spacing w:val="-3"/>
        </w:rPr>
        <w:t>Zboží z této zakázky bude rozděleno na dva (2) DL dle přehledu uvedeného v příloze ke Kupní smlouvě – Technická specifikace.</w:t>
      </w:r>
      <w:bookmarkEnd w:id="0"/>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dvě (2) faktury dle přehledu uvedeného v příloze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a kvalitě uvedené v Příloze č. 1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98D1CE-4D84-4F4C-9F5B-F2EACB464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9</Pages>
  <Words>3483</Words>
  <Characters>20553</Characters>
  <CharactersWithSpaces>23989</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Markule</dc:creator>
  <dc:description/>
  <dc:language>en-US</dc:language>
  <cp:lastModifiedBy>Smolová Lucie</cp:lastModifiedBy>
  <cp:lastPrinted>2019-03-13T08:19:00Z</cp:lastPrinted>
  <dcterms:modified xsi:type="dcterms:W3CDTF">2021-10-11T13:14:00Z</dcterms:modified>
  <cp:revision>6</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