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, příslušenství a tonerů 6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/2021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pro rok 2021, analogicky 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č. 1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1 a 2.2. Smlouvy převzít, avšak za předpokladu, že bude předáno řádně se všemi náležitostmi a podmínkami v duchu Smlouvy. Kupující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Dodavatel při realizaci předmětu plnění této Smlouvy je povinen dodržet platné technické normy a ekologické požadavky a použité obaly budou šetrné k životnímu prostřed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se zavazuje po celou dobu trvání Smlouvy zajistit dodržování právních předpisů z oblasti práva životního prostředí, jež naplňuje cíle environmentální politiky související se změnou klimatu, využíváním zdrojů a udržitelnou spotřebou a výrobou, platné v zemi svého sídla. Prodávající tak musí přijmout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 Prodávající se zavazuje po celou dobu trvání Smlouvy zajistit dodržování právních předpisů pracovněprávních (odměňování, pracovní doba, doba odpočinku mezi směnami, placené přesčasy), dále předpisů týkajících se oblasti zaměstnanosti, bezpečnosti a ochrany zdraví při práci platných v zemi svého sídla, a to vůči všem osobám, které se na plnění Smlouvy podílejí (bez ohledu na to, zda budou činnosti prováděny Prodávajícím, či jeho poddodavateli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7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stranu Kupujícího je kontaktní osoba pro dodání zboží: Martin Kocvelda, tel.: 220 940 220, kocvelda@ujf.cas.cz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z této zakázky bude rozděleno na dva (2) DL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760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02CA1-693C-41FC-8EDA-0E740E399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9</Pages>
  <Words>3428</Words>
  <Characters>20227</Characters>
  <CharactersWithSpaces>2360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1:00Z</dcterms:created>
  <dc:creator>Markule</dc:creator>
  <dc:description/>
  <dc:language>en-US</dc:language>
  <cp:lastModifiedBy>Smolová Lucie</cp:lastModifiedBy>
  <cp:lastPrinted>2019-03-13T08:19:00Z</cp:lastPrinted>
  <dcterms:modified xsi:type="dcterms:W3CDTF">2021-09-27T11:41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