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520605991"/>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35350102"/>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2016972267"/>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221241161"/>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57019055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57322148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92526554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868928515"/>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45044546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2066192962"/>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38361949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665025626"/>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Dodávka kancelářských křesel“ </w:t>
      </w:r>
      <w:r>
        <w:rPr>
          <w:rFonts w:ascii="Times New Roman" w:hAnsi="Times New Roman"/>
        </w:rPr>
        <w:t>v rámci zavedeného Dynamického nákupního systému na nábytek 2017–2022,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a montáž laboratorního váhového stolu na dovybavení pracovišť ÚJF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instalace/montáž,</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ekologická likvidace obalového materiálu,</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platných v zemi svého sídla, a to vůči všem osobám, které se na plnění Smlouvy podílejí (bez ohledu na to, zda budou činnosti prováděny Prodávajícím, či jeho poddodavateli).</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6 Prodávající</w:t>
      </w:r>
      <w:bookmarkStart w:id="0" w:name="_GoBack"/>
      <w:bookmarkEnd w:id="0"/>
      <w:r>
        <w:rPr>
          <w:rFonts w:eastAsia="Calibri" w:ascii="Times New Roman" w:hAnsi="Times New Roman"/>
          <w:lang w:val="cs-CZ"/>
        </w:rPr>
        <w:t xml:space="preserve"> při realizaci předmětu plnění této Smlouvy je povinen dodržet platné technické normy a ekologické požadavky a použité obaly budou šetrné k životnímu prostředí a ekologicky zlikvidován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7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8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lang w:val="cs-CZ"/>
        </w:rPr>
        <w:t>sídlo zadavatele ÚJF, objekt 274 – Fyzika 1.</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Ing. Ilona Hrdá, tel.: 212 241 672, hrda@ujf.cas.cz </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Martin Kocvelda, tel.: 266 172 652, kocvelda@ujf.cas.cz.</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 xml:space="preserve">do </w:t>
      </w:r>
      <w:r>
        <w:rPr>
          <w:rFonts w:ascii="Times New Roman" w:hAnsi="Times New Roman"/>
          <w:b/>
        </w:rPr>
        <w:t>30 dnů</w:t>
      </w:r>
      <w:r>
        <w:rPr>
          <w:rFonts w:ascii="Times New Roman" w:hAnsi="Times New Roman"/>
          <w:b/>
          <w:lang w:val="cs-CZ"/>
        </w:rPr>
        <w:t xml:space="preserve"> od účinnosti Kupní smlouvy</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775090452"/>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364189450"/>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22 a § 100, </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odst. 1 a 3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5"/>
          <w:sz w:val="24"/>
          <w:szCs w:val="24"/>
        </w:rPr>
        <w:t xml:space="preserve"> </w:t>
      </w: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uvedenou v příloze této Smlouvy</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4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w w:val="95"/>
              </w:rPr>
            </w:pPr>
            <w:r>
              <w:rPr>
                <w:rFonts w:cs="Times New Roman" w:ascii="Times New Roman" w:hAnsi="Times New Roman"/>
                <w:w w:val="95"/>
              </w:rPr>
            </w:r>
          </w:p>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9</Pages>
  <Words>3528</Words>
  <Characters>20822</Characters>
  <CharactersWithSpaces>24302</CharactersWithSpaces>
  <Paragraphs>48</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Smolová Lucie</cp:lastModifiedBy>
  <cp:lastPrinted>2019-03-21T16:08:00Z</cp:lastPrinted>
  <dcterms:modified xsi:type="dcterms:W3CDTF">2021-09-24T13: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