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8</w:t>
      </w:r>
      <w:bookmarkStart w:id="0" w:name="_GoBack"/>
      <w:bookmarkEnd w:id="0"/>
      <w:r>
        <w:rPr>
          <w:rFonts w:ascii="Times New Roman" w:hAnsi="Times New Roman"/>
          <w:b/>
          <w:spacing w:val="4"/>
          <w:lang w:val="cs-CZ"/>
        </w:rPr>
        <w:t>/2021 (EATRIS, GAČR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Tato zakázka je zadávána v souladu s podmínkami pro zadávání zakázek v rámci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Český národní uzel Evropské infrastruktury pro translační medicínu (2020-2022, MSM/LM), EATRIS, ID kód LM2018133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ke Kupní smlouvě – Technická specifikace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právní předpisy v 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0 dnů</w:t>
      </w:r>
      <w:r>
        <w:rPr>
          <w:rFonts w:ascii="Times New Roman" w:hAnsi="Times New Roman"/>
        </w:rPr>
        <w:t xml:space="preserve"> 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z této zakázky bude rozděleno na dva (2) DL dle přehledu uvedeného v příloze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v příloze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Na faktuře č. 2 musí být uvedeno „financováno z projektu Český národní uzel Evropské infrastruktury pro translační medicínu (2020-2022, MSM/LM), EATRIS, ID kód LM2018133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15AA0C-862F-4F67-BE46-17DC61202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9</Pages>
  <Words>3499</Words>
  <Characters>20649</Characters>
  <CharactersWithSpaces>24100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1-09-24T10:42:00Z</dcterms:modified>
  <cp:revision>1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