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7/2021 (EATRIS, GAČR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Tato zakázka je zadávána v souladu s podmínkami pro zadávání zakázek v rámci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Český národní uzel Evropské infrastruktury pro translační medicínu (2020-2022, MSM/LM), EATRIS, ID kód LM2018133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z této zakázky bude rozděleno na dva (2) DL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Na faktuře č. 2 musí být uvedeno „financováno z projektu Český národní uzel Evropské infrastruktury pro translační medicínu (2020-2022, MSM/LM), EATRIS, ID kód LM2018133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CD5DF-E8C8-49C3-8F05-7AEA6F767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9</Pages>
  <Words>3499</Words>
  <Characters>20649</Characters>
  <CharactersWithSpaces>24100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09-13T08:52:00Z</dcterms:modified>
  <cp:revision>1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