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významných DODÁ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Laboratorní elektrická pec s příslušenstvím (RAMSES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dodáv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 významné zakázky/dodávky, jejímž předmětem byla dodávka obdobného plnění (laboratorní pec) jako je předmět této VZ, řádně poskytnutá v posledních 3 letech, v min. celkové hodnotě 150 000 Kč bez DPH alespoň u jedné ze dvou uvedený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686"/>
        <w:gridCol w:w="2456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na dodávku obdobného charakteru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/ stručný popis dodávky obdobného charakteru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át: mm-mm.yyyy)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, kontaktní osoba, telefon/e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/dodávek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molová Lucie</cp:lastModifiedBy>
  <cp:lastPrinted>2008-05-09T10:27:00Z</cp:lastPrinted>
  <dcterms:modified xsi:type="dcterms:W3CDTF">2021-09-10T14:06:00Z</dcterms:modified>
  <cp:revision>119</cp:revision>
  <dc:subject/>
  <dc:title>REFERENCE</dc:title>
</cp:coreProperties>
</file>