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elektronického materiálu - záznamová media, projekt CANNAM 001 - 2018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“ zadávaná v dynamickém nákupním systému „Dynamický nákupní systém na dodávky síťových prvků, serverů, úložišť a IT příslušenství 2018 -2020“ v kategorii „Kategorie IT příslušenství a uložišť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síťových prvků, serverů, úložišť a IT příslušenství 2018 -2020“ v kategorii „Kategorie IT příslušenství a uložišť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82</Words>
  <Characters>1080</Characters>
  <CharactersWithSpaces>1260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36:00Z</dcterms:created>
  <dc:creator>Dockal</dc:creator>
  <dc:description/>
  <dc:language>en-US</dc:language>
  <cp:lastModifiedBy>K. Nováková</cp:lastModifiedBy>
  <dcterms:modified xsi:type="dcterms:W3CDTF">2018-10-12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