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významných DODÁ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Beam pipe / trubice z uhlíkového kompozit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dodáv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3 významné zakázky/dodávky, jejímž předmětem byla dodávka obdobného plnění (výrobek z uhlíkového kompozitu) jako je předmět této VZ, řádně poskytnutá v posledních 3 letech, v min. celkové hodnotě 200 000 Kč bez DPH alespoň u jedné ze tří uvedený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686"/>
        <w:gridCol w:w="2456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na dodávku obdobného charakteru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/ stručný popis dodávky obdobného charakteru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át: mm-mm.yyyy)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á adresa sídla, IČ, kontaktní osoba, telefon/e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>Jméno, příjmení a funkce oprávněné osoby za dodavatele /</w:t>
      </w:r>
      <w:r>
        <w:rPr>
          <w:rFonts w:cs="Arial" w:ascii="Arial" w:hAnsi="Arial"/>
          <w:sz w:val="20"/>
        </w:rPr>
        <w:t xml:space="preserve">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/dodávek použijte tuto tabulku opakova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molová Lucie</cp:lastModifiedBy>
  <cp:lastPrinted>2008-05-09T10:27:00Z</cp:lastPrinted>
  <dcterms:modified xsi:type="dcterms:W3CDTF">2021-08-18T05:28:00Z</dcterms:modified>
  <cp:revision>118</cp:revision>
  <dc:subject/>
  <dc:title>REFERENCE</dc:title>
</cp:coreProperties>
</file>