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2F5496" w:themeColor="accent1" w:themeShade="bf"/>
          <w:sz w:val="28"/>
          <w:szCs w:val="28"/>
        </w:rPr>
        <w:t>Beam pipe / trubice z uhlíkového kompozi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á specifikace V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beam pipe/trubice z uhlíkového kompozitu, která musí být vyrobena dle výkresové dokumentace, která tvoří přílohu č. 3 této Z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a popis základních vlastností produ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am pipe je trubka, která slouží k izolování svazku silně nabitých částic produkovaných urychlovačem v tomto případě po projití terčovým materiálem. Aby se zabránilo nežádoucím srážkám těchto částic v atmosféře a tím kontaminaci měření, musí být v této trubici vysoké vakuum (alespoň 6x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mbar). Kvůli transportu i kvůli nastavování aparatur pro experimenty musí být kompletní trubka sestavená z částí spojovaných spojkami. Aby nezkreslovala experimentální data nesmí být trubka ani její jednotlivé části kovové a musí mít co nejtenčí stěnu. Přitom však musí její jednotlivé díly zůstat samonosné. Z fyzikálních důvodů je třeba, aby materiál trubice byl tvořen z prvků s co nejnižším protonovým číslem. Proto je požadovaným materiálem pro výrobu trubice uhlíkový kompoz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u o rozměrech (kde není zvláštní předpis, předpokládá se ISO 2768-mK), počtu spojek a celkového tvaru lze získat z obr. 1. Výkres zobrazené sestavy je součástí přílohy č. 3 této ZD, kde jsou i výkresy jednotlivých částí a detailů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60720" cy="148971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. 1: Celkový pohled na beam p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patrno, trubice je složena ze čtyř přímých úseků a v celkové geometrii po délce dochází ke změně jejího průměru a odchýlení od přímého smě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íčové komponenty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stupní dí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díl (výkres BP.00.01_rev.4) (obr. 2) v sestavě (obr. 1) značen pozicí 1 je 822,8 mm dlouhý a je složen ze vstupní a výstupní válcové části o průměrech 66 mm a 44 mm s tloušťkou stěny max. 1 mm (s výjimkou spojů). Válcové části jsou propojeny kuželem a vzájemně zalomeny pod úhlem 0,88°. Konce dílu umožňují vakuově těsné spojení s dalšími částmi sestavy (předpokládá se vícenásobné těsnění o-kroužky)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60720" cy="13950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. 2: Pozice 1 – vstupní dí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álcová část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cová část č.1 (výkres BP.00.02_rev.3) (obr. 2) v sestavě (obr. 1) značena pozicí 2 má délku 1000 mm ve směru definované osy, vnější průměr 49 mm a tloušťku stěny max. 1 mm (s výjimkou spojů). Konce dílu umožňují vakuově těsné spojení s dalšími částmi sestavy realizované stejně jako u dílu dle kap. 2.1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19700" cy="169291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. 2: Pozice 2 – válcová část č. 1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Kónick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ická část (výkres BP.00.03_rev.4) (obr. 3) v sestavě (obr. 1) značena pozicí 3 má délku 1241,4 mm, ve směru definované osy, vstupní průměr 49 mm plynule navazující na válcovou část č. 1 dle výkresu BP.00.02_rev.3 a výstupní průměr 72 mm. Tloušťka stěny je max. 1 mm s výjimkou spojů. Konce dílu umožňují vakuově těsné spojení s dalšími částmi sestavy shodného provedení jako u částí výš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57775" cy="12712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247" r="0" b="1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. 3: Pozice 3 – kónická část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álcová část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cová část č. 2 (výkres BP.00.04_rev.4) (obr. 4) v sestavě (obr. 1) značena pozicí 4 je dlouhá 1704,5 mm, ve směru definované osy, s vnějším průměrem 72 mm plynule navazující na válcovou část č. 1 dle výkresu BP.00.02_rev.3 a tloušťkou stěny max. 1 mm s výjimkou spojů. Konce dílu umožňují vakuově těsné spojení s dalšími částmi sestavy dle specifikace výše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52775" cy="125222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405" r="0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. 4: Pozice 4 – válcová část č.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poj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jky v sestavě (obr. 1) značeny pozicemi 5, 6 a 7 jsou realizovány jako trubky nasouvané na konce spolupracujících dílů. Zásadními požadavky na jejich vlastnosti jsou co nejmenší tloušťka stěny, co nejmenší možná délka pro zajištění funkčnosti a vysoká přesnost úhlové odchylky os válcových děr pro spolupracující díly, aby byl dodržen požadavek postupného odchylování sestavené trubky od přímého směru vyplývající z kap. 1. V místech spojek je připuštěn nárůst tloušťky materiálu celkově do max. 3 mm vč. zasunutých dílů v celkové délce max. 100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cká a radiační odolnost a jejich doložení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2"/>
          <w:numId w:val="1"/>
        </w:numPr>
        <w:ind w:left="142" w:hanging="0"/>
        <w:rPr>
          <w:rFonts w:ascii="Arial" w:hAnsi="Arial" w:cs="Arial"/>
        </w:rPr>
      </w:pPr>
      <w:bookmarkStart w:id="2" w:name="_Ref79711981"/>
      <w:r>
        <w:rPr>
          <w:rFonts w:cs="Arial" w:ascii="Arial" w:hAnsi="Arial"/>
          <w:b/>
          <w:bCs/>
        </w:rPr>
        <w:t>Popis limitů a požadované doložení</w:t>
      </w:r>
      <w:bookmarkEnd w:id="2"/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nost musí dosahovat alespoň 40 cyklů atmosféra-vakuum při současném předepsaném radiačním zatížení podle následující specifikac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iační odolnost</w:t>
      </w:r>
      <w:r>
        <w:rPr>
          <w:rFonts w:cs="Arial" w:ascii="Arial" w:hAnsi="Arial"/>
        </w:rPr>
        <w:t xml:space="preserve"> vůči neionizující (neutronové) a ionizující radiaci (nabité částice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hodnoty radiační odolnosti jsou následující: minimální dávka 100 kGy pro ionizující radiaci a fluence 7x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n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(quasi) bílé spektrum 6-26 MeV, pro neutronovou radiaci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sažení těchto limitů dávky a neutronové fluence musí trubice vykazovat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tečnou </w:t>
      </w:r>
      <w:r>
        <w:rPr>
          <w:rFonts w:cs="Arial" w:ascii="Arial" w:hAnsi="Arial"/>
          <w:b/>
        </w:rPr>
        <w:t>vakuovou těsnost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ní vakuum na hodnotě alespoň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bar v průběhu ozařování za současného odčerpávání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6x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> mbar po ukončení ozařování, s poklesem kvality vakua na max. tlak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mbar po ne kratší než 3 min. </w:t>
      </w:r>
    </w:p>
    <w:p>
      <w:pPr>
        <w:pStyle w:val="ListParagraph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tečnou </w:t>
      </w:r>
      <w:r>
        <w:rPr>
          <w:rFonts w:cs="Arial" w:ascii="Arial" w:hAnsi="Arial"/>
          <w:b/>
        </w:rPr>
        <w:t>mechanickou stabilitu</w:t>
      </w:r>
      <w:r>
        <w:rPr>
          <w:rFonts w:cs="Arial" w:ascii="Arial" w:hAnsi="Arial"/>
        </w:rPr>
        <w:t xml:space="preserve"> – pevnostní i tvarovou, tak jak je definována v předchozích odstavcích části 2: nesmí dojít ke zborcení ani deformacím, které by ohrožovaly rozměrovou přesnost sestavy nebo vakuovou těsnost spojů jednotlivých trubek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ení mechanické a radiační odolnosti stejně jako vakuové těsnosti</w:t>
      </w:r>
      <w:r>
        <w:rPr>
          <w:rFonts w:cs="Arial" w:ascii="Arial" w:hAnsi="Arial"/>
        </w:rPr>
        <w:t xml:space="preserve"> za daných podmínek </w:t>
      </w:r>
      <w:r>
        <w:rPr>
          <w:rFonts w:cs="Arial" w:ascii="Arial" w:hAnsi="Arial"/>
          <w:b/>
        </w:rPr>
        <w:t>musí být provedeno na podkladě testování vzorků</w:t>
      </w:r>
      <w:r>
        <w:rPr>
          <w:rFonts w:cs="Arial" w:ascii="Arial" w:hAnsi="Arial"/>
        </w:rPr>
        <w:t>. Testování vzorků dle předpisu v části 3.1.2 provede Zadavatel na vzorcích dodaných dodavatelem.             Dodavatel odevzdá vzorky k testování do 5ti pracovních dnů od výzvy Zadavatele k doložení vzorků. Výsledek testování vzorků bude Zadavatelem oznámen do 14 dnů od předání vzorků dodavatelem. V případě, že vzorky splní požadované limity/vlastnosti/hodnoty, bude s dodavatelem uzavřena Kupní smlouv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ování vzorků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y byly požadované vlastnosti považovány za prokázané, musí být dosaženy minimálně u 3 vzorků testovaných podle protokolu specifikovaného v následujícím textu. Úspěšnost vzorků v testech je prokázána jejich dostatečnou vakuovou těsností dle 3.1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ované vzorky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orky musí být vyrobeny technologiemi a z materiálů použitých pro výrobu předmětu plnění, ale nemusí mít stejné rozměry, pokud bude přepočtem objektivních parametrů prokázána jejich požadovaná mechanická odolnost. Délka vzorku musí být minimálně 100 mm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vakuové těsnosti a radiační odolnosti budou zaznamenány v protokolu z testování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aktivaci vzorků během testování nebudou tyto vráceny doda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 vakuové těsnosti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ování vakuové odolnosti a životnosti proběhne formou cyklického odčerpání na předepsanou hodnotu tlaku a následného přechodu zpět na atmosférický tlak v podmínkách předepsané radiační zátěže. Požadované hodnoty pro nastavení a vyhodnocení testu jsou specifikovány v části 3.1.1. Za úspěšný je považován test, při kterém budou dosaženy hodnoty a časy výdrže dle části 3.1.1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 radiační odolnosti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radiační odolnosti bude proveden formou ozáření vzorku v oblasti jeho pláště na válcové části trubky defokusovaným protonovým, resp. neutronovým svazkem. Průměr/FWHM svazku bude odpovídat alespoň 70 % průměru ozařovaného vzorku trubice, minimálně však 50 mm. Dle tohoto je třeba koncipovat průměr vzorku. V případě protonového svazku bude použita energie protonů 30±5 MeV. Proud a doba ozařování budou zvoleny tak, aby bylo dosaženo absorbované dávky požadované v část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7971198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V případě neutronového svazku bude použit zdroj neutronů s bílým spektrem s maximální energií 30±5 MeV tak, aby bylo dosaženo fluence požadované v část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79711981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Test radiační odolnosti bude úspěšný, pokud bude úspěšný test vakuové těsnosti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t mechanické odolnosti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 mechanické odolnosti je prováděn souběžně s výše uvedenými testy. Za úspěšný je považován test, při kterém nedošlo ke zborcení vzorku v průběhu jeho ozařování, a po kterém je možné obnovit požadovanou hodnotu vakua alespoň 6x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mbar udržitelnou po čas a za podmínek specifikovaných v části 3.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proved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studie proveditelnosti byl vytvořen referenční model metodou navíjení trubky na pozitivní formu s lepenými spoji a čely. Plášť byl koncipován jako více vícevrstvý s vlákny kladenými po vrstvách přes sebe pod různými úhly. Dosedací plochy pro spoje byly obráněn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 w:themeColor="accent1" w:themeShade="bf"/>
          <w:sz w:val="28"/>
          <w:szCs w:val="28"/>
        </w:rPr>
      </w:pPr>
      <w:r>
        <w:rPr>
          <w:rFonts w:cs="Arial" w:ascii="Arial" w:hAnsi="Arial"/>
          <w:b/>
          <w:color w:val="2F5496" w:themeColor="accent1" w:themeShade="bf"/>
          <w:sz w:val="28"/>
          <w:szCs w:val="28"/>
        </w:rPr>
        <w:t>Prohlášení prodávajícíh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dávající svým podpisem potvrzuje, že se v plném rozsahu seznámil s rozsahem a povahou dodávky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jednat za dodavatele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rPr/>
      <w:t>Příloha č. 2 ZD, Příloha ke Kupní smlouvě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246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0f9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69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6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c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24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0f99"/>
    <w:pPr/>
    <w:rPr>
      <w:b/>
      <w:bCs/>
    </w:rPr>
  </w:style>
  <w:style w:type="paragraph" w:styleId="Revision">
    <w:name w:val="Revision"/>
    <w:uiPriority w:val="99"/>
    <w:semiHidden/>
    <w:qFormat/>
    <w:rsid w:val="00fe0f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6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6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6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65E75EA01ED54098A197768934738E" ma:contentTypeVersion="13" ma:contentTypeDescription="Vytvoří nový dokument" ma:contentTypeScope="" ma:versionID="bff4c2570e2a62dd8c2e0260cfb8a56a">
  <xsd:schema xmlns:xsd="http://www.w3.org/2001/XMLSchema" xmlns:xs="http://www.w3.org/2001/XMLSchema" xmlns:p="http://schemas.microsoft.com/office/2006/metadata/properties" xmlns:ns3="22dea60a-50cf-48ff-9f89-03acd72c8081" xmlns:ns4="aa6ff1aa-83c3-4697-9f05-5f240d6cfb08" targetNamespace="http://schemas.microsoft.com/office/2006/metadata/properties" ma:root="true" ma:fieldsID="88211879a4ecd1b6e9f1e0c969b27bf7" ns3:_="" ns4:_="">
    <xsd:import namespace="22dea60a-50cf-48ff-9f89-03acd72c8081"/>
    <xsd:import namespace="aa6ff1aa-83c3-4697-9f05-5f240d6cfb0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ea60a-50cf-48ff-9f89-03acd72c80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6ff1aa-83c3-4697-9f05-5f240d6cfb0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E8B3FF-60E2-4759-913C-930CDBBBA3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ea60a-50cf-48ff-9f89-03acd72c8081"/>
    <ds:schemaRef ds:uri="aa6ff1aa-83c3-4697-9f05-5f240d6cfb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5F971E-1E1B-4E33-BEC8-C03314ED88CA}">
  <ds:schemaRefs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  <ds:schemaRef ds:uri="http://schemas.microsoft.com/office/infopath/2007/PartnerControls"/>
    <ds:schemaRef ds:uri="aa6ff1aa-83c3-4697-9f05-5f240d6cfb08"/>
    <ds:schemaRef ds:uri="22dea60a-50cf-48ff-9f89-03acd72c8081"/>
  </ds:schemaRefs>
</ds:datastoreItem>
</file>

<file path=customXml/itemProps3.xml><?xml version="1.0" encoding="utf-8"?>
<ds:datastoreItem xmlns:ds="http://schemas.openxmlformats.org/officeDocument/2006/customXml" ds:itemID="{95C67887-907C-45E6-9FBE-BA0DA17DEA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5</Pages>
  <Words>1232</Words>
  <Characters>7274</Characters>
  <CharactersWithSpaces>84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0:43:00Z</dcterms:created>
  <dc:creator>Rachac, Marek</dc:creator>
  <dc:description/>
  <dc:language>en-US</dc:language>
  <cp:lastModifiedBy>Smolová Lucie</cp:lastModifiedBy>
  <dcterms:modified xsi:type="dcterms:W3CDTF">2021-08-18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65E75EA01ED54098A197768934738E</vt:lpwstr>
  </property>
</Properties>
</file>