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  <w:lang w:val="cs-CZ"/>
        </w:rPr>
        <w:t>Příloha č. 1 ke Kupní smlouvě – Technické specifikace: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opis a použití předmětu pl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Tato veřejná zakázka je vypsaná na nakup expandéru rozšiřující souborový server pro náročné vědecké aplikace s nepřetržitým provozem 24x7x365 včetně servisní podpory. Jedná se o dodávku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/>
        <w:jc w:val="both"/>
        <w:rPr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Expandér bude sloužit jako rozšiřující prvek souborového serveru zapájeného do projektu ALICE na oddělení jaderné spektroskopie.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="Calibri" w:hAnsi="Calibri" w:asciiTheme="minorHAnsi" w:hAnsiTheme="minorHAnsi"/>
          <w:b/>
          <w:u w:val="single"/>
          <w:lang w:val="cs-CZ"/>
        </w:rPr>
        <w:t>Požadované technické specifikace Expandéru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 w:ascii="Calibri" w:hAnsi="Calibri"/>
          <w:b/>
          <w:u w:val="single"/>
          <w:lang w:val="cs-CZ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="Calibri" w:hAnsi="Calibri" w:asciiTheme="minorHAnsi" w:hAnsiTheme="minorHAnsi"/>
          <w:b/>
          <w:lang w:val="cs-CZ"/>
        </w:rPr>
        <w:t>Obecné požadavky na zařízení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Max. velikost 4U  včetně montážního kitu pro montáž do standardního 19“ racku, max. montážní hloubka 730mm. Minimálně 36 pozic pro datové 3,5“ disky </w:t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hot-swap a box pro dva 2,5" hotswap disky. Napájeni budou zajišťovat redundantní síťové napájecí zdroje min. 2x 1200W (80+ PLATINUM).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="Calibri" w:hAnsi="Calibri" w:asciiTheme="minorHAnsi" w:hAnsiTheme="minorHAnsi"/>
          <w:b/>
          <w:lang w:val="cs-CZ"/>
        </w:rPr>
        <w:t>Požadavky na technické provedení (technické specifikace)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Diskový systém: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Složen z 3,5" SAS3 disku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in. 7200 rpm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Umístěno v hot-swap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in. kapacita disku  10TB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Disky musí být určeny pro provoz v serverech 24/7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TBF 2500 000 hodin, nebo vyšší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in. součet kapacity všech použitých dat. disku  170TB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Konektivita s diskovým řadičem - serverem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    </w:t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  </w:t>
      </w:r>
      <w:r>
        <w:rPr>
          <w:rFonts w:cs="Arial" w:ascii="Calibri" w:hAnsi="Calibri" w:asciiTheme="minorHAnsi" w:hAnsiTheme="minorHAnsi"/>
          <w:lang w:val="cs-CZ"/>
        </w:rPr>
        <w:t>Expandér musí plně pracovat s řadičem MegaRAID SAS9361-8i(3108@1,2GHz)</w:t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</w:t>
      </w:r>
      <w:r>
        <w:rPr>
          <w:rFonts w:cs="Arial" w:ascii="Calibri" w:hAnsi="Calibri" w:asciiTheme="minorHAnsi" w:hAnsiTheme="minorHAnsi"/>
          <w:lang w:val="cs-CZ"/>
        </w:rPr>
        <w:t>Součástí dodávky bude i datový kabel propojující expandér s řídícím serverem</w:t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</w:t>
      </w:r>
      <w:r>
        <w:rPr>
          <w:rFonts w:cs="Arial" w:ascii="Calibri" w:hAnsi="Calibri" w:asciiTheme="minorHAnsi" w:hAnsiTheme="minorHAnsi"/>
          <w:lang w:val="cs-CZ"/>
        </w:rPr>
        <w:t>(s řadičem MegaRAID SAS9361-8i)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4"/>
          <w:u w:val="single"/>
          <w:lang w:val="cs-CZ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4"/>
          <w:u w:val="single"/>
          <w:lang w:val="cs-CZ"/>
        </w:rPr>
      </w:r>
    </w:p>
    <w:tbl>
      <w:tblPr>
        <w:tblStyle w:val="TableNormal"/>
        <w:tblW w:w="10065" w:type="dxa"/>
        <w:jc w:val="left"/>
        <w:tblInd w:w="-2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7"/>
        <w:gridCol w:w="3993"/>
        <w:gridCol w:w="3685"/>
      </w:tblGrid>
      <w:tr>
        <w:trPr>
          <w:trHeight w:val="60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Paramet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Specifikace - minimální požadav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Nabídka uchazeče</w:t>
            </w:r>
          </w:p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(tento sloupec vyplňuje uchazeč)</w:t>
            </w:r>
          </w:p>
        </w:tc>
      </w:tr>
      <w:tr>
        <w:trPr>
          <w:trHeight w:val="78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xpandér storage serveru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(1 kus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right="69" w:hanging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Maximální cena bez DPH:</w:t>
            </w:r>
          </w:p>
          <w:p>
            <w:pPr>
              <w:pStyle w:val="TableParagraph"/>
              <w:widowControl w:val="false"/>
              <w:spacing w:before="57" w:after="0"/>
              <w:ind w:left="51" w:right="69" w:hanging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210 000 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Cena bez DPH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92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89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Form Factor a vnitřní uspořádán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ax. velikost 4U  včetně montážního kitu pro montáž do standardního 19“ racku, max. montážní hloubka 730mm. Minimálně 36 pozic pro datové 3,5“ disky hot-swap a box pro dva 2,5" hotswap disky</w:t>
            </w:r>
          </w:p>
          <w:p>
            <w:pPr>
              <w:pStyle w:val="TableParagraph"/>
              <w:widowControl w:val="false"/>
              <w:spacing w:before="57" w:after="0"/>
              <w:ind w:left="51" w:right="69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291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Diskový systé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57" w:after="0"/>
              <w:ind w:left="771" w:right="215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Složen z 3,5" SAS3 disk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57" w:after="0"/>
              <w:ind w:left="771" w:right="215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in. 7200 rp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57" w:after="0"/>
              <w:ind w:left="771" w:right="215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Umístěno v hot-swap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57" w:after="0"/>
              <w:ind w:left="771" w:right="215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in. kapacita disku  10TB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57" w:after="0"/>
              <w:ind w:left="771" w:right="215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Disky musí být určeny pro provoz v serverech 24/7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57" w:after="0"/>
              <w:ind w:left="771" w:right="215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TBF 2500 000 hodin, nebo vyšší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57" w:after="0"/>
              <w:ind w:left="771" w:right="215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in. součet kapacity všech použitých dat. disku 170T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271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Konektivita s diskovým řadičem - servere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right="171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Expndér musí plně pracovat s řadičem:</w:t>
            </w:r>
          </w:p>
          <w:p>
            <w:pPr>
              <w:pStyle w:val="TableParagraph"/>
              <w:widowControl w:val="false"/>
              <w:spacing w:before="57" w:after="0"/>
              <w:ind w:right="171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egaRAID SAS9361-8i(3108@1,2GH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13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302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Napájen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right="463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redundantní síťové napájecí zdroje min. 2x 1200W (80+ PLATINU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302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Implementa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right="463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ontáž serve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76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27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Podpora a servi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1" w:leader="none"/>
                <w:tab w:val="left" w:pos="772" w:leader="none"/>
              </w:tabs>
              <w:spacing w:before="0" w:after="0"/>
              <w:ind w:left="524" w:right="110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oprava v místě provozu serveru u zákazník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1" w:leader="none"/>
                <w:tab w:val="left" w:pos="772" w:leader="none"/>
              </w:tabs>
              <w:spacing w:before="0" w:after="0"/>
              <w:ind w:left="524" w:right="110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servis je poskytován výrobcem serveru nebo jím autorizovaným servisním partnere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1" w:leader="none"/>
                <w:tab w:val="left" w:pos="772" w:leader="none"/>
              </w:tabs>
              <w:spacing w:before="0" w:after="0"/>
              <w:ind w:left="524" w:right="110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jediné kontaktní místo pro nahlášení poruch pro všechny komponenty dodávaného systém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1" w:leader="none"/>
                <w:tab w:val="left" w:pos="772" w:leader="none"/>
              </w:tabs>
              <w:spacing w:before="0" w:after="0"/>
              <w:ind w:left="524" w:right="110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ožnost stažení ovladačů a management software na webových stránkách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1" w:leader="none"/>
                <w:tab w:val="left" w:pos="772" w:leader="none"/>
              </w:tabs>
              <w:spacing w:before="0" w:after="0"/>
              <w:ind w:left="524" w:right="110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dodavatel musí být certifikovaným partnerem výrobce dodávaného zbo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pBdr/>
        <w:spacing w:lineRule="auto" w:line="276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Calibri Light" w:hAnsi="Calibri Light" w:eastAsia="Calibri" w:cs="Arial"/>
          <w:b/>
          <w:b/>
          <w:bCs/>
          <w:lang w:val="cs-CZ"/>
        </w:rPr>
      </w:pPr>
      <w:r>
        <w:rPr>
          <w:rFonts w:eastAsia="Calibri" w:cs="Arial" w:ascii="Calibri Light" w:hAnsi="Calibri Light"/>
          <w:b/>
          <w:bCs/>
          <w:lang w:val="cs-CZ"/>
        </w:rPr>
        <w:t xml:space="preserve">Já (my) níže podepsaný (í) </w:t>
      </w:r>
      <w:sdt>
        <w:sdtPr>
          <w:id w:val="769162273"/>
          <w:placeholder>
            <w:docPart w:val="C0D9B217B8DB4A638169C0B25BEE99C0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Calibri Light" w:hAnsi="Calibri Light"/>
          <w:b/>
          <w:bCs/>
          <w:lang w:val="cs-CZ"/>
        </w:rPr>
        <w:t xml:space="preserve"> čestně prohlašuji (prohlašujeme), že dodavatel</w:t>
      </w:r>
      <w:r>
        <w:rPr>
          <w:rFonts w:eastAsia="Calibri" w:cs="Arial" w:ascii="Calibri Light" w:hAnsi="Calibri Light"/>
          <w:spacing w:val="-1"/>
          <w:lang w:val="cs-CZ"/>
        </w:rPr>
        <w:t xml:space="preserve"> </w:t>
      </w:r>
      <w:sdt>
        <w:sdtPr>
          <w:id w:val="265697719"/>
          <w:placeholder>
            <w:docPart w:val="E65B4C9DD8594F8586597BFC8700818D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Calibri Light" w:hAnsi="Calibri Light"/>
          <w:b/>
          <w:bCs/>
          <w:lang w:val="cs-CZ"/>
        </w:rPr>
        <w:t xml:space="preserve"> v případě jeho výběru zadavatelem v předmětné veřejné zakázce dodá zboží přesně dle požadovaných technických podmínek a na</w:t>
      </w:r>
      <w:bookmarkStart w:id="0" w:name="_GoBack"/>
      <w:bookmarkEnd w:id="0"/>
      <w:r>
        <w:rPr>
          <w:rFonts w:eastAsia="Calibri" w:cs="Arial" w:ascii="Calibri Light" w:hAnsi="Calibri Light"/>
          <w:b/>
          <w:bCs/>
          <w:lang w:val="cs-CZ"/>
        </w:rPr>
        <w:t xml:space="preserve">bízených technických parametrů v termínu </w:t>
      </w:r>
      <w:sdt>
        <w:sdtPr>
          <w:id w:val="760215680"/>
          <w:placeholder>
            <w:docPart w:val="1DE88089BF454614966E4D8A600253D6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Calibri Light" w:hAnsi="Calibri Light"/>
          <w:b/>
          <w:bCs/>
          <w:lang w:val="cs-CZ"/>
        </w:rPr>
        <w:t xml:space="preserve"> dnů po podpisu Kupní smlouvy.</w:t>
      </w:r>
    </w:p>
    <w:p>
      <w:pPr>
        <w:pStyle w:val="Normal"/>
        <w:jc w:val="both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  <w:t>……………………………………………………</w:t>
      </w:r>
      <w:r>
        <w:rPr>
          <w:rFonts w:cs="Arial" w:ascii="Calibri Light" w:hAnsi="Calibri Light"/>
          <w:b/>
          <w:lang w:val="cs-CZ"/>
        </w:rPr>
        <w:t>..</w:t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  <w:t>Razítko a podpis oprávněné osoby dodavatele</w:t>
      </w:r>
    </w:p>
    <w:p>
      <w:pPr>
        <w:pStyle w:val="Normal"/>
        <w:pBdr/>
        <w:spacing w:lineRule="auto" w:line="276"/>
        <w:rPr>
          <w:rFonts w:ascii="Calibri Light" w:hAnsi="Calibri Light"/>
          <w:sz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0" w:right="900" w:gutter="0" w:header="283" w:top="704" w:footer="990" w:bottom="141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3695700" cy="82105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666865</wp:posOffset>
              </wp:positionH>
              <wp:positionV relativeFrom="page">
                <wp:posOffset>10269220</wp:posOffset>
              </wp:positionV>
              <wp:extent cx="286385" cy="172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5pt;height:13.6pt;mso-wrap-distance-left:9pt;mso-wrap-distance-right:9pt;mso-wrap-distance-top:0pt;mso-wrap-distance-bottom:0pt;margin-top:808.6pt;mso-position-vertical-relative:page;margin-left:524.9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614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6614a5"/>
    <w:pPr>
      <w:spacing w:before="55" w:after="0"/>
      <w:ind w:left="744" w:hanging="567"/>
      <w:outlineLvl w:val="0"/>
    </w:pPr>
    <w:rPr>
      <w:rFonts w:ascii="Cambria" w:hAnsi="Cambria" w:eastAsia="Cambria" w:cs="Cambria"/>
      <w:sz w:val="26"/>
      <w:szCs w:val="26"/>
    </w:rPr>
  </w:style>
  <w:style w:type="paragraph" w:styleId="Heading2">
    <w:name w:val="Heading 2"/>
    <w:basedOn w:val="Normal"/>
    <w:uiPriority w:val="1"/>
    <w:qFormat/>
    <w:rsid w:val="006614a5"/>
    <w:pPr>
      <w:ind w:left="457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412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54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6f4"/>
    <w:rPr>
      <w:rFonts w:ascii="Tahoma" w:hAnsi="Tahoma" w:eastAsia="Times New Roman" w:cs="Tahoma"/>
      <w:sz w:val="16"/>
      <w:szCs w:val="16"/>
    </w:rPr>
  </w:style>
  <w:style w:type="character" w:styleId="Keyfeatures" w:customStyle="1">
    <w:name w:val="keyfeatures"/>
    <w:basedOn w:val="DefaultParagraphFont"/>
    <w:qFormat/>
    <w:rsid w:val="00876473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e0d97"/>
    <w:rPr>
      <w:rFonts w:ascii="Times New Roman" w:hAnsi="Times New Roman" w:eastAsia="Times New Roman" w:cs="Times New Roman"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74060"/>
    <w:rPr>
      <w:rFonts w:ascii="Courier New" w:hAnsi="Courier New" w:eastAsia="Times New Roman" w:cs="Courier New"/>
      <w:sz w:val="20"/>
      <w:szCs w:val="20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3740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614a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14a5"/>
    <w:pPr>
      <w:ind w:left="837" w:hanging="360"/>
    </w:pPr>
    <w:rPr/>
  </w:style>
  <w:style w:type="paragraph" w:styleId="TableParagraph" w:customStyle="1">
    <w:name w:val="Table Paragraph"/>
    <w:basedOn w:val="Normal"/>
    <w:uiPriority w:val="1"/>
    <w:qFormat/>
    <w:rsid w:val="006614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4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54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6f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e0d97"/>
    <w:pPr/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74060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614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0D9B217B8DB4A638169C0B25BEE9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F2138-295B-44F9-8CC7-2336B9843DB5}"/>
      </w:docPartPr>
      <w:docPartBody>
        <w:p w:rsidR="00000000" w:rsidRDefault="007F7393" w:rsidP="007F7393">
          <w:pPr>
            <w:pStyle w:val="C0D9B217B8DB4A638169C0B25BEE99C0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E65B4C9DD8594F8586597BFC87008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C0881-DC2B-4A1B-A385-FD16BFF3293D}"/>
      </w:docPartPr>
      <w:docPartBody>
        <w:p w:rsidR="00000000" w:rsidRDefault="007F7393" w:rsidP="007F7393">
          <w:pPr>
            <w:pStyle w:val="E65B4C9DD8594F8586597BFC8700818D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DE88089BF454614966E4D8A60025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EA6EC-1966-499A-8500-95271A95A903}"/>
      </w:docPartPr>
      <w:docPartBody>
        <w:p w:rsidR="00000000" w:rsidRDefault="007F7393" w:rsidP="007F7393">
          <w:pPr>
            <w:pStyle w:val="1DE88089BF454614966E4D8A600253D6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F7393"/>
    <w:rsid w:val="007F73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7393"/>
  </w:style>
  <w:style w:type="paragraph" w:customStyle="1" w:styleId="C0D9B217B8DB4A638169C0B25BEE99C0">
    <w:name w:val="C0D9B217B8DB4A638169C0B25BEE99C0"/>
    <w:rsid w:val="007F7393"/>
  </w:style>
  <w:style w:type="paragraph" w:customStyle="1" w:styleId="E65B4C9DD8594F8586597BFC8700818D">
    <w:name w:val="E65B4C9DD8594F8586597BFC8700818D"/>
    <w:rsid w:val="007F7393"/>
  </w:style>
  <w:style w:type="paragraph" w:customStyle="1" w:styleId="1DE88089BF454614966E4D8A600253D6">
    <w:name w:val="1DE88089BF454614966E4D8A600253D6"/>
    <w:rsid w:val="007F73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BCCB43-31C9-42C9-98F4-F900D0BEB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0:00Z</dcterms:created>
  <dc:creator>Miloslav Helebrant</dc:creator>
  <dc:description/>
  <dc:language>en-US</dc:language>
  <cp:lastModifiedBy>K. Nováková</cp:lastModifiedBy>
  <cp:lastPrinted>2017-05-18T06:56:00Z</cp:lastPrinted>
  <dcterms:modified xsi:type="dcterms:W3CDTF">2018-11-0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