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řístrojů a zařízení pro UAV (CRREAT)</w:t>
      </w:r>
      <w:r>
        <w:rPr>
          <w:rFonts w:ascii="Times New Roman" w:hAnsi="Times New Roman"/>
          <w:spacing w:val="4"/>
          <w:lang w:val="cs-CZ"/>
        </w:rPr>
        <w:t>“</w:t>
      </w:r>
      <w:r>
        <w:rPr>
          <w:rFonts w:ascii="Times New Roman" w:hAnsi="Times New Roman"/>
          <w:b/>
          <w:spacing w:val="4"/>
          <w:lang w:val="cs-CZ"/>
        </w:rPr>
        <w:t xml:space="preserve"> </w:t>
      </w:r>
      <w:r>
        <w:rPr>
          <w:rFonts w:ascii="Times New Roman" w:hAnsi="Times New Roman"/>
          <w:spacing w:val="4"/>
          <w:lang w:val="cs-CZ"/>
        </w:rPr>
        <w:t xml:space="preserve">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Dodávané zboží musí mít atest v souladu se zákonem č. 22/1997 Sb., o technických požadavcích na výrobky, v platném znění a navazující nařízení vlády č. 173/1997 Sb., v platném zněn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je při realizaci předmětu plnění této Smlouvy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7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5_003/0000481 (CRREAT).“</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 pokud není v příloze ke kupní smlouvě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u nově dodaného zboží,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bookmarkStart w:id="0" w:name="_GoBack"/>
      <w:bookmarkStart w:id="1" w:name="_GoBack"/>
      <w:bookmarkEnd w:id="1"/>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C6FD0-D336-4C73-8933-7159B75E3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9</Pages>
  <Words>3495</Words>
  <Characters>20622</Characters>
  <CharactersWithSpaces>24069</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1-08-17T09:26: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